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9/2015 de 17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o interesse público numa gestão do sistema de informação das pescas, nas suas diversas componentes de cobertura regional e na ligação aos órgãos nacionais, comunitários e internacionais competentes no domínio da pesca, assim como o sistema estatístico pesqueiro, no quadro do sistema estatístico regional e nacional.</w:t>
      </w:r>
    </w:p>
    <w:p>
      <w:pPr>
        <w:pStyle w:val="Normal"/>
        <w:rPr>
          <w:sz w:val="22"/>
          <w:szCs w:val="22"/>
        </w:rPr>
      </w:pPr>
      <w:r>
        <w:rPr>
          <w:sz w:val="22"/>
          <w:szCs w:val="22"/>
        </w:rPr>
        <w:t>Considerando que o XI Governo Regional dos Açores pretende gerir o sistema de informação das pescas, nas suas diversas componentes de cobertura regional e na ligação aos órgãos nacionais, comunitários e internacionais componentes no domínio da pesca, assim como o sistema estatístico pesqueiro, no quadro do sistema estatístico regional e nacional, devendo assim proceder à recolha e gestão dos dados necessários à avaliação da situação dos recursos haliêuticos e do sector das pescas.</w:t>
      </w:r>
    </w:p>
    <w:p>
      <w:pPr>
        <w:pStyle w:val="Normal"/>
        <w:rPr/>
      </w:pPr>
      <w:r>
        <w:rPr>
          <w:sz w:val="22"/>
          <w:szCs w:val="22"/>
        </w:rPr>
        <w:t>Considerando que o IMAR – Instituto do Mar apresentou um projeto para a execução e gestão do Programa Nacional de Recolha de Dados da Pesca nos Açores (PNRD), para o triénio de 2014 a 2016, tendo sido atribuído um apoio financeiro no montante de 747.711,63€, por protocolo celebrado a 28 de março de 2014.</w:t>
      </w:r>
    </w:p>
    <w:p>
      <w:pPr>
        <w:pStyle w:val="Normal"/>
        <w:rPr/>
      </w:pPr>
      <w:r>
        <w:rPr>
          <w:sz w:val="22"/>
          <w:szCs w:val="22"/>
        </w:rPr>
        <w:t>Considerando que a Portaria n.º 32/2009, de 28 de abril, na redação dada pela Portaria n.º 47/2010, de 13 de maio, alterada e republicada pela Portaria n.º 52/2015, de 20 de abril, criou na Região Autónoma dos Açores, um sistema de incentivos destinado a apoiar medidas de interesse coletivo desenvolvidas por entidades científicas na área das ciências do mar e que nos termos do seu artigo 1.º podem ser enquadradas ações que promovam a realização de estudos e projetos que contribuam para uma melhoria do conhecimento científico das espécies existentes dos mares dos Açores ou que contribuam para uma melhor gestão e conservação dos recursos haliêuticos e o intercâmbio de experiências e boas práticas entre os profissionais do sector e entre estes e os cientistas.</w:t>
      </w:r>
    </w:p>
    <w:p>
      <w:pPr>
        <w:pStyle w:val="Normal"/>
        <w:rPr/>
      </w:pPr>
      <w:r>
        <w:rPr>
          <w:sz w:val="22"/>
          <w:szCs w:val="22"/>
        </w:rPr>
        <w:t>Assim, manda o Governo Regional dos Açores, pelo Secretário Regional do Mar, Ciência e Tecnologia, ao abrigo do disposto no artigo 203.º do Decreto Legislativo Regional n.º 29/2010/A, de 9 de novembro, e no artigo 6.º da Portaria n.º 32/2009, de 28 de abril, alterada e republicada pela Portaria n.º 52/2015, de 20 de abril, no âmbito da competência fixada na alínea a) do artigo 13º do Decreto Regulamentar Regional nº 12/2014/A, de 24 de julho, o seguinte:</w:t>
      </w:r>
    </w:p>
    <w:p>
      <w:pPr>
        <w:pStyle w:val="Normal"/>
        <w:rPr/>
      </w:pPr>
      <w:r>
        <w:rPr>
          <w:sz w:val="22"/>
          <w:szCs w:val="22"/>
        </w:rPr>
        <w:t>1. Conceder ao IMAR – Instituto do Mar um apoio financeiro no montante de 249.237,21€, correspondente à segunda anuidade, destinado a financiar as despesas relacionadas com a execução e gestão do Programa Nacional de Recolha de Dados da Pesca nos Açores (PNRD), para o triénio de 2014 a 2016, nos termos das cláusulas quarta e quinta do protocolo celebrado entre a Secretaria Regional dos Recursos Naturais e aquela instituição.</w:t>
      </w:r>
    </w:p>
    <w:p>
      <w:pPr>
        <w:pStyle w:val="Normal"/>
        <w:rPr>
          <w:sz w:val="22"/>
          <w:szCs w:val="22"/>
        </w:rPr>
      </w:pPr>
      <w:r>
        <w:rPr>
          <w:sz w:val="22"/>
          <w:szCs w:val="22"/>
        </w:rPr>
        <w:t>2. Este apoio tem cabimento no Programa 3 – Pesca e Aquicultura, Projeto 3.1 – Inspeção e Gestão, Ação 3.1.2 – Cooperação com o DOP/IMAR/OMA e outras entidades, C.E – 08.07.01 – Transferências de Capital – Instituições sem fins lucrativos, do Plano Investimentos aprovado para o ano económico de 2015.</w:t>
      </w:r>
    </w:p>
    <w:p>
      <w:pPr>
        <w:pStyle w:val="Normal"/>
        <w:rPr/>
      </w:pPr>
      <w:r>
        <w:rPr>
          <w:sz w:val="22"/>
          <w:szCs w:val="22"/>
        </w:rPr>
        <w:t xml:space="preserve">13 de julh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47:00Z</dcterms:created>
  <dc:creator>S.R. do Mar, Ciência e Tecnologia</dc:creator>
  <dc:description>Apoio financeiro.</dc:description>
  <cp:keywords>Direcção Regional da Ciência e Tecnologia</cp:keywords>
  <dc:language>en-US</dc:language>
  <cp:lastModifiedBy>S000_MCMS_System</cp:lastModifiedBy>
  <cp:lastPrinted>2015-07-16T11:47:00Z</cp:lastPrinted>
  <dcterms:modified xsi:type="dcterms:W3CDTF">2015-07-16T11:51:00Z</dcterms:modified>
  <cp:revision>3</cp:revision>
  <dc:subject>Jornal Oficial da Região Autónoma dos Açores</dc:subject>
  <dc:title>Portaria n.º 1019/2015 de 17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17T00:00:00Z</vt:filetime>
  </property>
  <property fmtid="{D5CDD505-2E9C-101B-9397-08002B2CF9AE}" pid="6" name="Vdiploma">
    <vt:lpwstr>Portaria</vt:lpwstr>
  </property>
  <property fmtid="{D5CDD505-2E9C-101B-9397-08002B2CF9AE}" pid="7" name="Vdiplomadata">
    <vt:filetime>2015-07-17T00:00:00Z</vt:filetime>
  </property>
  <property fmtid="{D5CDD505-2E9C-101B-9397-08002B2CF9AE}" pid="8" name="Vdiplomano">
    <vt:lpwstr>101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