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6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20.000 (vinte mil euros) ao Centro de Investigação de Tecnologias Agrárias da Universidade dos Açores (CITA-A), no seguimento da aprovação do projecto RefªM1.1.3/l/010/2005, candidatado à Medida 1.1.3 – “Reequipamento Científico das Unidades de I&amp;D Acreditadas” do Eixo 1.1 – “Apoio ao Desenvolvimento de Unidades de I&amp;D Acreditadas”, do Programa de Apoio às Instituições de Investigação Científica (INCA), regulamentada pelo Despacho Normativo n.º 30/2005 de 23 de Junho, a co-financiar através da Medida 3.3 do Programa Operacional para o Desenvolvimento Económico e Social dos Açores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a Instituições Científicas, Laboratórios e Centros de Divulgação Científica dos Açores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9 de Novembro de 2005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1-10T11:59:00Z</cp:lastPrinted>
  <dcterms:modified xsi:type="dcterms:W3CDTF">2005-11-11T11:44:00Z</dcterms:modified>
  <cp:revision>4</cp:revision>
  <dc:subject>Jornal Oficial da Região Autónoma dos Açores</dc:subject>
  <dc:title>Portaria n.º 576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576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