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691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MEIDA &amp; AZEVEDO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68/17 de Janeiro de 1983; identificação de pessoa colectiva n.º 512014213; inscrição n.º 9; número e data da apresentação, 2/ 20 de Janeiro de 2005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o quadriénio de 2003/2006:</w:t>
      </w:r>
    </w:p>
    <w:p>
      <w:pPr>
        <w:pStyle w:val="Normal"/>
        <w:spacing w:lineRule="auto" w:line="360"/>
        <w:rPr/>
      </w:pPr>
      <w:r>
        <w:rPr/>
        <w:t>Conselho de administração: Presidente, José Damião de Almeida; vogais, Maria Silveira Azevedo Almeida e Sandro José Azevedo Almeida;</w:t>
      </w:r>
    </w:p>
    <w:p>
      <w:pPr>
        <w:pStyle w:val="Normal"/>
        <w:spacing w:lineRule="auto" w:line="360"/>
        <w:rPr/>
      </w:pPr>
      <w:r>
        <w:rPr/>
        <w:t>Conselho fiscal: Fiscal único efectivo, Duarte Giesta, Esteves Rodrigues &amp; Associados, Sociedade de Revisores Oficiais de Contas, representada pelo Dr. Duarte Félix Tavares Giesta, ROC 520; fiscal único suplente, Dr. José Pereira da Silva Brandão, ROC 140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22 de Março de 2005. -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18:00Z</dcterms:created>
  <dc:creator>Empresas</dc:creator>
  <dc:description>Nomeação - [Almeida &amp; Azevedo, SA]</dc:description>
  <cp:keywords>Direcção Regional da Ciência e Tecnologia</cp:keywords>
  <dc:language>en-US</dc:language>
  <cp:lastModifiedBy>MCMS_System</cp:lastModifiedBy>
  <dcterms:modified xsi:type="dcterms:W3CDTF">2005-05-03T11:43:00Z</dcterms:modified>
  <cp:revision>5</cp:revision>
  <dc:subject>Jornal Oficial da Região Autónoma dos Açores</dc:subject>
  <dc:title>Nomeação n.º 691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69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Nomeação - [Almeida &amp; Azevedo, SA]</vt:lpwstr>
  </property>
  <property fmtid="{D5CDD505-2E9C-101B-9397-08002B2CF9AE}" pid="14" name="vnosup">
    <vt:lpwstr>0</vt:lpwstr>
  </property>
</Properties>
</file>