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9/2014 de 19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Luis Filipe Costa da Silva, possuidor do estatuto PME certificado com a dimensão de microempresa e portadora do número de identificação fiscal 249672006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8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 atribuição de um apoio financeiro, sob a forma de subsídio não reembolsável, no valor total de €3.600,00 (três mil e seiscentos euros) a Luis Filipe Costa da Silv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març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03-17T11:42:00Z</cp:lastPrinted>
  <dcterms:modified xsi:type="dcterms:W3CDTF">2014-03-18T16:31:00Z</dcterms:modified>
  <cp:revision>7</cp:revision>
  <dc:subject>Jornal Oficial da Região Autónoma dos Açores</dc:subject>
  <dc:title>Despacho n.º 449/2014 de 19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9T01:00:00Z</vt:filetime>
  </property>
  <property fmtid="{D5CDD505-2E9C-101B-9397-08002B2CF9AE}" pid="8" name="Vdiplomano">
    <vt:lpwstr>449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