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566/2004 de 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(s) do Secretário Regional de Habitação e Equipamentos, de 21 de Setembro de 2004, é(são) atribuído(s) ao abrigo do Capítulo V e do artigo 31.º do Decreto Legislativo Regional 14/95/A, de 22 de Agosto, com as alterações introduzidas pelo Decreto Legislativo Regional nº 8/98/A, de 13 de Abril, por verba a ser processada, pela dotação inscrita no capitulo 40 – Despesas do Plano; Divisão 27 – Habitação; Subdivisão 01 - Apoio à Construção e Aquisição de Habitação; Classificação Económica – 08.00.00 – transferências de capital – 08.08.02 - particulares o(s) seguinte(s) subsídio(s) destinado(s) à comparticipação na construção, ampliação e ou remodelação de habitação próp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040,00 €, a Aura Maria Costa Rebelo - 465/DRH/2004 - Residente em Rua da Praia, 7 - Vila Franca do Campo - concelho de Vila Franca do Campo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8.317,00 €, a Ana Sousa Bettencourt - 466/DRH/2004 - Residente em Rua do Paiol, 4 - Matriz - concelho de Ho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de Setembro de 2004. - O Director Regional de Habitação, </w:t>
      </w:r>
      <w:r>
        <w:rPr>
          <w:i/>
        </w:rPr>
        <w:t>Ricardo José Moniz da Silv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8:50:00Z</dcterms:created>
  <dc:creator>D.R. da Habitação</dc:creator>
  <dc:description>Apoios financeiros.</dc:description>
  <cp:keywords>Direcção Regional da Ciência e Tecnologia</cp:keywords>
  <dc:language>en-US</dc:language>
  <cp:lastModifiedBy>SVC_Cms2002</cp:lastModifiedBy>
  <cp:lastPrinted>2004-09-22T08:50:00Z</cp:lastPrinted>
  <dcterms:modified xsi:type="dcterms:W3CDTF">2004-09-24T13:50:00Z</dcterms:modified>
  <cp:revision>4</cp:revision>
  <dc:subject>Jornal Oficial da Região Autónoma dos Açores</dc:subject>
  <dc:title>Extracto de Portaria n.º 566/2004 de 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6-10T00:00:00Z</vt:filetime>
  </property>
  <property fmtid="{D5CDD505-2E9C-101B-9397-08002B2CF9AE}" pid="8" name="Vdiplomano">
    <vt:lpwstr>566/2004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