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8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 unidade orgânica abaixo indicado a importância de 22.700,00€ (vinte e dois mil e setecentos euros) pela dotação inscrita no Capítulo 50, Programa 05 – Educação, Ciência e Cultura, Projeto 03 – Apoio Soci</w:t>
      </w:r>
      <w:r>
        <w:rPr/>
        <w:t>al, Ação 1 – Apoio Social, classificação económica 08.03.06 – C) do Orçamento do Plano da Secretaria Regional da Educação e Cultura – Direção Regional da Educação, para o ano económico de 2015, correspondente ao mês de mai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81"/>
        <w:gridCol w:w="2617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8 -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Graciosa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00,00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00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8 de maio de 2015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0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5-05-19T11:40:00Z</cp:lastPrinted>
  <dcterms:modified xsi:type="dcterms:W3CDTF">2015-05-20T10:52:00Z</dcterms:modified>
  <cp:revision>9</cp:revision>
  <dc:subject>Jornal Oficial da Região Autónoma dos Açores</dc:subject>
  <dc:title>Portaria n.º 718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718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