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04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ultura, de 12 de Outubro de 2004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.062,09 - Fundo Escolar da EBI/S das Flores – 9970 Santa Cruz da Graciosa, destinado a apoiar os encargos da utilização das instalações e equipamentos desportivos escolares, tranche única conforme protocolo celebrado ao abrigo do artigo 60.º do Decreto Regulamentar Regional n.º 27/2003/A, de 28 de Agosto conjugado com os artigos 2.º e 4.º do Decreto Regulamentar Regional 18/2000/A de 6 de Julho com o artigo 4.º do Decreto Regulamentar Regional 10/80/A, de 12 de Março e com o artigo 7.º do Capítulo III do Regulamento de Utilização das Instalações Escolares, aprovado pela Portaria n.º 20/2002 de 7 de Março, da Secretaria Regional da Educação e Cultura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.317,26 - Fundo Escolar da Escola Básica Integrada/S da Graciosa – 9880-136 Santa Cruz da Graciosa, destinada a apoiar os encargos de utilização das Instalações e equipamentos desportivos escolares – 2.ª e 3.ª tranche – conforme Protocolo celebrado ao abrigo do artigo 60.º do Decreto Regulamentar Regional n.º 27/2003/A, de 28 de Agosto, conjugado com os artigos 2.º e 4.º do Decreto Regulamentar Regional 18/2000/A de 6 de Julho, com o artigo 4.º do Decreto Regulamentar Regional 10/80/A, de 12 de Março e com o artigo 7.º do Capítulo III do Regulamento de Utilização das Instalações Escolares, aprovado pela Portaria n.º 101/2003, de 18 de Dezembro, da Secretaria Regional da Educação e Cultura.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3.05 do Orçamento para 2004 da Direcção Regional da Educação Física e Desporto – Fundo Regional do Desporto (Decreto Legislativo Regional 37/2003/A).</w:t>
      </w:r>
    </w:p>
    <w:p>
      <w:pPr>
        <w:pStyle w:val="Normal"/>
        <w:rPr/>
      </w:pPr>
      <w:r>
        <w:rPr/>
        <w:t xml:space="preserve">12 de Outubro de 2004. - A Chefe de Secção, </w:t>
      </w:r>
      <w:r>
        <w:rPr>
          <w:i/>
        </w:rPr>
        <w:t>Maria Carmelo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28:00Z</dcterms:created>
  <dc:creator>D.R. da Educação Física e Desporto</dc:creator>
  <dc:description>Apoios financeiros.</dc:description>
  <cp:keywords>Direcção Regional da Ciência e Tecnologia</cp:keywords>
  <dc:language>en-US</dc:language>
  <cp:lastModifiedBy>SVC_Cms2002</cp:lastModifiedBy>
  <cp:lastPrinted>2004-10-13T13:28:00Z</cp:lastPrinted>
  <dcterms:modified xsi:type="dcterms:W3CDTF">2004-10-15T13:57:00Z</dcterms:modified>
  <cp:revision>4</cp:revision>
  <dc:subject>Jornal Oficial da Região Autónoma dos Açores</dc:subject>
  <dc:title>Extracto de Portaria n.º 604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604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