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6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59 da Secretária Regional da Solidariedade Social, de 27 de janeiro de 2017, foi atribuída a verba de 99.668,57€ à Santa Casa da Misericórdia da Vila de Santa Cruz das Flores, destinada à comparticipação das despesas referentes à obra de requalificação do serviço de apoio ao domicílio em Santa Cruz das Flores, a ser processada pelo Capítulo 50 – Despesas do Plano, Divisão (programa) 7 – Solidariedade Social, projeto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2-01T12:34:00Z</cp:lastPrinted>
  <dcterms:modified xsi:type="dcterms:W3CDTF">2017-02-03T09:47:00Z</dcterms:modified>
  <cp:revision>35</cp:revision>
  <dc:subject>Jornal Oficial da Região Autónoma dos Açores</dc:subject>
  <dc:title>Portaria n.º 126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126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