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904/2011 de 30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tor Regional da Ciência, Tecnologia e Comunicações, no âmbito da Resolução n.º 41/2008, de 3 de abril, que aprova o Plano Integrado para a Ciência, Tecnologia e Inovação, no contexto da Medida 4.3.1 – “Apoio a projetos para o desenvolvimento do ensino experimental das ciências”, do Eixo 4.3 – “Promoção do ensino experimental das ciências”, do Programa 4 – “Programa de Apoio à Divulgação Científica e Tecnológica” (CITECA), transferir a quantia de 3.500€ (três mil e quinhentos euros), para a Escola Básica e Secundária das Velas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3.1/I/003/2011 – “A Vida para além do visível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to 12.1 – Investigação, Ciência e Tecnologia nos Açores, Ação 12.1.3 – Apoio à formação avançad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8 de novembro de 2011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8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07-07-27T14:31:00Z</cp:lastPrinted>
  <dcterms:modified xsi:type="dcterms:W3CDTF">2011-12-28T17:45:00Z</dcterms:modified>
  <cp:revision>19</cp:revision>
  <dc:subject>Jornal Oficial da Região Autónoma dos Açores</dc:subject>
  <dc:title>Portaria n.º 1904/2011 de 30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12-30T01:00:00Z</vt:filetime>
  </property>
  <property fmtid="{D5CDD505-2E9C-101B-9397-08002B2CF9AE}" pid="8" name="Vdiplomano">
    <vt:lpwstr>1904/2011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50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