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78/2008 de 21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a Resolução n.º 51/2008, de 10 de Abril, o Governo Regional autorizou a celebração de um contrato entre a Região Autónoma dos Açores e a Administração dos Portos de São Miguel e Santa Maria (APSM), S.A., destinado a regular a promoção por esta última da execução das acções com vista à requalificação, modernização e construção dos diversos portos que estão sob a sua jurisdição.</w:t>
      </w:r>
    </w:p>
    <w:p>
      <w:pPr>
        <w:pStyle w:val="Normal"/>
        <w:rPr/>
      </w:pPr>
      <w:r>
        <w:rPr>
          <w:sz w:val="22"/>
          <w:szCs w:val="22"/>
        </w:rPr>
        <w:t>Considerando que na sequência do disposto no n.º 4 da Resolução n.º 51/2008, de 10 de Abril, e nos termos da cláusula 5.ª do contrato celebrado entre a Região Autónoma dos Açores e a Administração Portuária acima referida, a Região Autónoma dos Açores obriga-se a transferir para Administração dos Portos de São Miguel e Santa Maria (APSM), S.A. a verba de € 2.750.000,00, destinada a cobrir os custos com as acções a desenvolver por esta Administração Portuária.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s termos do disposto no n.º 5 da Resolução n.º 51/2008, de 10 de Abril, esta verba será suportada conjuntamente pelos orçamentos da Secretaria Regional da Economia e do Fundo Regional de Coesão, competindo ao Secretário Regional da Economia autorizar a distribuição das verbas envolvidas por cada um daqueles orçamentos. </w:t>
      </w:r>
    </w:p>
    <w:p>
      <w:pPr>
        <w:pStyle w:val="Normal"/>
        <w:rPr/>
      </w:pPr>
      <w:r>
        <w:rPr>
          <w:sz w:val="22"/>
          <w:szCs w:val="22"/>
        </w:rPr>
        <w:t>Assim, nos termos da cláusula 5.º do contrato celebrado entre a Região Autónoma dos Açores e a Administração dos Portos de S. Miguel e S. Maria (APSM), S.A., aprovado pela Resolução n.º 51/2008, de 10 de Abril, determina-s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transferência do montante de € 1.300.000,00 (um milhão e trezentos mil euros) para a Administração dos Portos de S. Miguel e S. Maria (APSM), S.A., destinado à execução da obra de “Construção do Terminal Marítimo de Cruzeiros da Cidade de Ponta Delgada”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transferência referida no número anterior será processada por verbas do Plano da Secretaria Regional da Economia, Programa 24 – Consolidação e Modernização dos Transportes Marítimos, Projecto 24.1 – Tráfego de Passageiros Inter-Ilhas, Acção 24.1.D – Construção do Terminal Marítimo e Gare de Passageiros do Porto de Ponta Delgada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 de Maio de 2008. - O Secretário Regional da Economia, </w:t>
      </w:r>
      <w:r>
        <w:rPr>
          <w:i/>
          <w:sz w:val="22"/>
          <w:szCs w:val="22"/>
        </w:rPr>
        <w:t>Duarte José Botelho da Pon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50:00Z</dcterms:created>
  <dc:creator>S.R. da Economia</dc:creator>
  <dc:description>Transferência de verba.</dc:description>
  <cp:keywords>Direcção Regional da Ciência e Tecnologia</cp:keywords>
  <dc:language>en-US</dc:language>
  <cp:lastModifiedBy>S000_MCMS_System</cp:lastModifiedBy>
  <cp:lastPrinted>2008-05-14T13:51:00Z</cp:lastPrinted>
  <dcterms:modified xsi:type="dcterms:W3CDTF">2008-05-15T14:12:00Z</dcterms:modified>
  <cp:revision>12</cp:revision>
  <dc:subject>Jornal Oficial da Região Autónoma dos Açores</dc:subject>
  <dc:title>Despacho n.º 478/2008 de 21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5-21T00:00:00Z</vt:filetime>
  </property>
  <property fmtid="{D5CDD505-2E9C-101B-9397-08002B2CF9AE}" pid="8" name="Vdiplomano">
    <vt:lpwstr>478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