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85/2010 de 2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70.º do Decreto Legislativo Regional n.º 21/2009/A, de 2 de Dezembro, conjugado com o artigo 45.º do Decreto Regulamentar Regional n.º 2/2007/A, de 30 de Janeiro, com as alterações introduzidas pelo Decreto Regulamentar n.º 15/2007/A de 13 de Julho, e o Decreto Legislativo Regional n.º 37/2003/A, de 4 de Novembro e com o artigo 119.º da Portaria n.º 76/2009, de 23 de Setembro, foram celebrados, para a época desportiva de 2009/2010, contratos - programa de desenvolvimento desportivo entre a Direcção Regional de Desporto, o Serviço de Desporto do Pico e as entidades que desenvolvem actividade naquela ilha, nos montantes abaixo indicados, cujos originais se encontram devidamente arquivados na Direcção Regional do Desporto.</w:t>
      </w:r>
    </w:p>
    <w:p>
      <w:pPr>
        <w:pStyle w:val="Normal"/>
        <w:rPr/>
      </w:pPr>
      <w:r>
        <w:rPr>
          <w:sz w:val="22"/>
          <w:szCs w:val="22"/>
        </w:rPr>
        <w:t xml:space="preserve">O objecto dos contratos-programa é o apoio para a promoção e desenvolvimento de actividades físicas e </w:t>
      </w:r>
      <w:r>
        <w:rPr/>
        <w:t>desportivas, de carácter regular.</w:t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275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e São Roque do P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00€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as Lajes do P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0,00€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 Sport Clu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0,00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7 de Junho de 2010. - O Coordenador do Serviço de Desporto do Pico, </w:t>
      </w:r>
      <w:r>
        <w:rPr>
          <w:i/>
          <w:sz w:val="22"/>
          <w:szCs w:val="22"/>
        </w:rPr>
        <w:t>António Carlos Soares Macie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46:00Z</dcterms:created>
  <dc:creator>Serviço de Desporto do Pico</dc:creator>
  <dc:description>Contrato-programa.</dc:description>
  <cp:keywords>Direcção Regional da Ciência e Tecnologia</cp:keywords>
  <dc:language>en-US</dc:language>
  <cp:lastModifiedBy>S000_MCMS_System</cp:lastModifiedBy>
  <cp:lastPrinted>2010-06-18T09:47:00Z</cp:lastPrinted>
  <dcterms:modified xsi:type="dcterms:W3CDTF">2010-06-18T17:22:00Z</dcterms:modified>
  <cp:revision>11</cp:revision>
  <dc:subject>Jornal Oficial da Região Autónoma dos Açores</dc:subject>
  <dc:title>Contrato-Programa n.º 185/2010 de 2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6-24T00:00:00Z</vt:filetime>
  </property>
  <property fmtid="{D5CDD505-2E9C-101B-9397-08002B2CF9AE}" pid="8" name="Vdiplomano">
    <vt:lpwstr>185/2010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Pico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