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GÊNCIA PARA A MODERNIZAÇÃO E QUALIDADE DE SERVIÇO AO CIDADÃO - RIAC, I.P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7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. Em reunião realizada a trinta de maio de dois mil e dezasseis, deliberou a Direção da Agência para a Modernização e Qualidade do Serviço ao Cidadão – RIAC, I.P., delegar no Presidente da Direção, ao abrigo do disposto n.º 3 do artigo 7.º do Decreto Legislativo Regional n.º 42/2006/A, de 31 de outubro, as seguintes competênci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despesas com empreitadas de obras públicas e aquisição de bens e serviços até ao montante de € 24.939,89 (vinte e quatro mil, novecentos e trinta e nove euros e oitenta e nove cêntimos), bem como praticar todos os atos subsequentes a essa autoriz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elebrar contratos de seguro, nos termos legais, e autorizar a respetiva atualização, sempre que isso resulte de imposição le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o processamento de despesas cujas faturas, por motivo justificado, deem entrada nos serviços para além do prazo regulamenta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Celebrar, prorrogar, revogar e denunciar contratos de trabalho, praticando os atos de caducidade ou renovação dos mesm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Solicitar a verificação domiciliária de doença dos trabalhadores, nos termos dos artigos 136.º e seguintes da Lei Geral do Trabalho em Funções Públicas e demais legislação aplicável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f) Autorizar deslocações em serviço, qualquer que seja o meio de transporte, bem como o processamento dos correspondentes abonos ou despesas com a aquisição de bilhetes ou títulos de transporte e de ajudas de custo, antecipadas ou n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utorizar a inscrição e participação dos trabalhadores em congressos, seminários, conferências, estágios, reuniões, colóquios e cursos de formação na Região Autónoma dos Açores e em Portugal continent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Proceder à abertura dos livros de reclamaçõ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utorizar o início, o gozo e a interrupção de féri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Justificar ou injustificar faltas, bem como autorizar o regresso antecipado ao serviç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Autorizar a prestação de horas extraordinárias e despachar os respetivos process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 Conceder licenças até ao período de trinta di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)</w:t>
      </w:r>
      <w:r>
        <w:rPr>
          <w:sz w:val="22"/>
          <w:szCs w:val="22"/>
        </w:rPr>
        <w:t xml:space="preserve"> Autorizar os trabalhadores a comparecer em juízo, quando requisitados nos termos da lei de pro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ausência do Presidente da Direção, as respetivas competências são exercidas por subdelegação pelo Vogal Luís Valente ou, na ausência deste, pela vogal Elsa Gonçal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nsideram-se ratificados todos os atos que, no âmbito dos poderes ora delegados, tenham sido praticados até à presente data pelo Presidente da Dire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e maio de 2016. – A Dir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>Agência para a Modernização e Qualidade de Serviço ao Cidadão - RIAC, I.P.</dc:creator>
  <dc:description>Delegação de competências.</dc:description>
  <cp:keywords>Direcção Regional da Ciência e Tecnologia</cp:keywords>
  <dc:language>en-US</dc:language>
  <cp:lastModifiedBy>S000_MCMS_System</cp:lastModifiedBy>
  <cp:lastPrinted>2016-06-21T08:00:00Z</cp:lastPrinted>
  <dcterms:modified xsi:type="dcterms:W3CDTF">2016-06-21T13:53:00Z</dcterms:modified>
  <cp:revision>4</cp:revision>
  <dc:subject>Jornal Oficial da Região Autónoma dos Açores</dc:subject>
  <dc:title>Deliberação n.º 7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7/2016</vt:lpwstr>
  </property>
  <property fmtid="{D5CDD505-2E9C-101B-9397-08002B2CF9AE}" pid="9" name="Vnumdiploma">
    <vt:lpwstr>0/1960</vt:lpwstr>
  </property>
  <property fmtid="{D5CDD505-2E9C-101B-9397-08002B2CF9AE}" pid="10" name="Vorgao">
    <vt:lpwstr>Agência para a Modernização e Qualidade de Serviço ao Cidadão - RIAC, I.P.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