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CIÊNCIA, TECNOLOGIA E EQUIPAMENTOS, CÂMARA MUNICIPAL DA LAGO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0/2009 de 2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Vice-Presidência do Governo Regional, representada pelo seu Vice-Presidente Sérgio Humberto Rocha de Ávila, adiante designado por VPG, a Secretaria Regional da Ciência, Tecnologia e Equipamentos, adiante designada por SRCTE, representada pelo seu Secretário Regional José António Vieira da Silva Contente, e a Câmara Municipal da Lagoa, adiante designada por CML, representada pelo seu Presidente, João António Ferreira Ponte, é celebrado, ao abrigo do disposto n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>) do artigo 19º do Decreto Legislativo Regional n.º 32/2002/A, de 8 de Agosto, um contrato ARAAL de colaboração,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/>
      </w:pPr>
      <w:r>
        <w:rPr>
          <w:sz w:val="22"/>
          <w:szCs w:val="22"/>
        </w:rPr>
        <w:t>O presente contrato tem por objecto a concretização do apoio financeiro à obra de pavimentação de dois troços de estrada regional conhecidos pela Rua da Trindade e o acesso ao porto da Caloura, no concelho da Lago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custo total da obra referida na cláusula anterior é fixado em € 400 000 (quatrocentos mil euros), cabendo ao Governo Regional a comparticipação total desse investimento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ocessamento da comparticipação financeira referida na cláusula anterior a favor da CML, será efectuado após a publicação do presente contrato, mediante a apresentação dos documentos comprovativos da despesa.</w:t>
      </w:r>
    </w:p>
    <w:p>
      <w:pPr>
        <w:pStyle w:val="Normal"/>
        <w:rPr/>
      </w:pPr>
      <w:r>
        <w:rPr>
          <w:sz w:val="22"/>
          <w:szCs w:val="22"/>
        </w:rPr>
        <w:t>2- O valor da comparticipação financeira será suportado pelo Programa 23 – Projecto 01 – Classificação Económica 08.05.02 Y alínea K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/>
      </w:pPr>
      <w:r>
        <w:rPr>
          <w:sz w:val="22"/>
          <w:szCs w:val="22"/>
        </w:rPr>
        <w:t>1 - Compete à SRC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parecer técnico vinculativo sobre estudos e projectos referentes a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companhar e fiscalizar a execução das obras por parte da CML, bem como elaborar relatórios que descrevam a situação física e financeira das mesm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Prestar o apoio técnico que lhe for solicitado pela CML até à recepção definitiva das obras, bem como colaborar na fiscalização das mesm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o financiamento do empreendimento no montante estabelecido na cláusula 2.ª, bem como conferir os respectivos autos de medição e documentos justificativos de desp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Zelar pelo cumprimento integral de todas as peças do projecto, notificando a CML quando detecte que tal não está a acontecer.</w:t>
      </w:r>
    </w:p>
    <w:p>
      <w:pPr>
        <w:pStyle w:val="Normal"/>
        <w:rPr/>
      </w:pPr>
      <w:r>
        <w:rPr>
          <w:sz w:val="22"/>
          <w:szCs w:val="22"/>
        </w:rPr>
        <w:t>2 - À CML como dono da obra, compe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iscalizar a execução do contrato de empreitada da obra, tendo em conta as observações eventualmente apresentadas pela SRCTE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presentar à SRCTE os documentos justificativos da execução física e financeira da ob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laborar a conta final e proceder à recepção provisória e definitiva da obra, bem como remeter à SRCTE um relatório final da execução d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Fornecer à SRCTE todos os elementos necessários à elaboração dos relatórios referidos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úmero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Assegurar a publicitação das entidades financiadoras do projecto, de acordo com a regulamentação aplicável.</w:t>
      </w:r>
    </w:p>
    <w:p>
      <w:pPr>
        <w:pStyle w:val="Normal"/>
        <w:rPr/>
      </w:pPr>
      <w:r>
        <w:rPr>
          <w:sz w:val="22"/>
          <w:szCs w:val="22"/>
        </w:rPr>
        <w:t xml:space="preserve">3 - Compete ao VPG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orientações vinculativas sobre a forma como deve estar organizado, junto do dono da obra, o processo relativo ao empreendimento a que se refere 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mover a fiscalização da regularidade da organização do processo referido na alínea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Zelar pelo cumprimento do presente contrato e pela boa articulação entre as entidades intervenie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as obras é da responsabilidade da SRCTE, assegurando com o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às obras abrangidas pelo presente contrato, excesso ou sobreposição do financiamento da responsabilidade da SRCTE, tendo em conta o valor final das mesmas e eventuais participações provenientes de outras entidades, ficará a CML obrigada a restituir os montantes transferidos em excesso, acrescidos dos juros legais devidos, podendo a SRCTE solicitar ao VPG a resolução do contrato, se se tiver verificado conduta dolosa por parte da CM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/>
      </w:pPr>
      <w:r>
        <w:rPr>
          <w:sz w:val="22"/>
          <w:szCs w:val="22"/>
        </w:rPr>
        <w:t>1 - A documentação comprovativa da despesa relativa à obra constante do presente contrato e relatório final devem dar entrada na SRCTE até 31 de Dezembro de 2009, sob pena de resolução do contrato.</w:t>
      </w:r>
    </w:p>
    <w:p>
      <w:pPr>
        <w:pStyle w:val="Normal"/>
        <w:rPr/>
      </w:pPr>
      <w:r>
        <w:rPr>
          <w:sz w:val="22"/>
          <w:szCs w:val="22"/>
        </w:rPr>
        <w:t>2 - O disposto no número anterior não impede a suspensão da contagem do prazo aí previsto, desde que por motivo não imputável à CML e mediante pedido desta, devidamente justificado, dirigido ao Secretário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>3 - Caso se verifique da parte da SRCTE um atraso superior a seis meses na transferência dos montantes já comprovados por documentos de despesa, contados a partir da data da recepção destes, poderá a CML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sín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CTE elaborará, relativamente às obras abrangidas pelo presente contrato, um relatório final de síntese, a remeter ao VPG.</w:t>
      </w:r>
    </w:p>
    <w:p>
      <w:pPr>
        <w:pStyle w:val="Normal"/>
        <w:rPr/>
      </w:pPr>
      <w:r>
        <w:rPr>
          <w:sz w:val="22"/>
          <w:szCs w:val="22"/>
        </w:rPr>
        <w:t xml:space="preserve">9 de  Junho de 2009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Presidente da Câmara Municipal da Lagoa, </w:t>
      </w:r>
      <w:r>
        <w:rPr>
          <w:i/>
          <w:sz w:val="22"/>
          <w:szCs w:val="22"/>
        </w:rPr>
        <w:t>João António Ferreir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1:00Z</dcterms:created>
  <dc:creator>Vice-Presidência do Governo Regional, S.R. da Ciência, Tecnologia e Equipamentos, Câmara Municipal da Lagoa</dc:creator>
  <dc:description>Contrato ARAAL.</dc:description>
  <cp:keywords>Direcção Regional da Ciência e Tecnologia</cp:keywords>
  <dc:language>en-US</dc:language>
  <cp:lastModifiedBy>S000_MCMS_System</cp:lastModifiedBy>
  <cp:lastPrinted>2009-06-15T12:43:00Z</cp:lastPrinted>
  <dcterms:modified xsi:type="dcterms:W3CDTF">2009-06-15T15:17:00Z</dcterms:modified>
  <cp:revision>8</cp:revision>
  <dc:subject>Jornal Oficial da Região Autónoma dos Açores</dc:subject>
  <dc:title>Contrato ARAAL n.º 10/2009 de 2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2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9-06-22T00:00:00Z</vt:filetime>
  </property>
  <property fmtid="{D5CDD505-2E9C-101B-9397-08002B2CF9AE}" pid="8" name="Vdiplomano">
    <vt:lpwstr>10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Ciência, Tecnologia e Equipamentos, Câmara Municipal da Lagoa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