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08/2010 de 27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ócio Cultural dos Açores – Ponta Delga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 portaria de 20 de Setembro de 201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215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quatro mil duzentos e quinze euros), destinados a apoiar o projecto “XPressa-te”, referente ao mês de Setembro, nos termos do artigo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0 de Setembro de 2010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9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9-20T11:09:00Z</cp:lastPrinted>
  <dcterms:modified xsi:type="dcterms:W3CDTF">2010-09-20T15:57:00Z</dcterms:modified>
  <cp:revision>9</cp:revision>
  <dc:subject>Jornal Oficial da Região Autónoma dos Açores</dc:subject>
  <dc:title>Extracto de Portaria n.º 408/2010 de 27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9-27T00:00:00Z</vt:filetime>
  </property>
  <property fmtid="{D5CDD505-2E9C-101B-9397-08002B2CF9AE}" pid="8" name="Vdiplomano">
    <vt:lpwstr>408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