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/2014 de 12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os devidos efeitos se torna público que, devido aos considerandos do meu despacho n.º 03/2014 de 21 de janeiro, e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.º 2 do artigo 35.º da Lei n.º 75/2013, de 12 de Setembro, conjugado com o artigo 8.º do Decreto-Lei n.º 305/2009, de 23 de outubro, se procedeu à reafectação dos trabalhadores do mapa de pessoal do Município da Calheta São Jorge, com referência à organização interna dos serviços municipais, publicada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II Série, n.º 10, em 14 de janeiro de 2011, encontrando-se a mesma publicitada na página eletrónica do Município e nos locais públicos de costume.</w:t>
      </w:r>
    </w:p>
    <w:p>
      <w:pPr>
        <w:pStyle w:val="Normal"/>
        <w:rPr/>
      </w:pPr>
      <w:r>
        <w:rPr>
          <w:sz w:val="22"/>
          <w:szCs w:val="22"/>
        </w:rPr>
        <w:t xml:space="preserve">05 de fevereiro de 2014. - O Presidente, </w:t>
      </w:r>
      <w:r>
        <w:rPr>
          <w:i/>
          <w:sz w:val="22"/>
          <w:szCs w:val="22"/>
        </w:rPr>
        <w:t>Décio Natálio Almada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3:00Z</dcterms:created>
  <dc:creator>Município de Calheta</dc:creator>
  <dc:description>Reafectação de trabalhadores</dc:description>
  <cp:keywords>Direcção Regional da Ciência e Tecnologia</cp:keywords>
  <dc:language>en-US</dc:language>
  <cp:lastModifiedBy>S000_MCMS_System</cp:lastModifiedBy>
  <cp:lastPrinted>2014-02-10T16:23:00Z</cp:lastPrinted>
  <dcterms:modified xsi:type="dcterms:W3CDTF">2014-02-11T10:47:00Z</dcterms:modified>
  <cp:revision>11</cp:revision>
  <dc:subject>Jornal Oficial da Região Autónoma dos Açores</dc:subject>
  <dc:title>Aviso n.º 10/2014 de 12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4-12-02T01:00:00Z</vt:filetime>
  </property>
  <property fmtid="{D5CDD505-2E9C-101B-9397-08002B2CF9AE}" pid="8" name="Vdiplomano">
    <vt:lpwstr>10/2014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afectação de trabalhadores</vt:lpwstr>
  </property>
  <property fmtid="{D5CDD505-2E9C-101B-9397-08002B2CF9AE}" pid="14" name="vnosup">
    <vt:lpwstr>0</vt:lpwstr>
  </property>
</Properties>
</file>