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19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AMILCAR , RESTAURAÇÃO E HOTEL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Velas. Matrícula n.º 167/ 7 de Junho de 2005; inscrição n.º 1; número e data da apresentação, 1/ 7 de Junho de 2005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a que entre Amílcar Luís da Silveira Azevedo e Eva Betânia Catanho Rodrigues, ambos solteiros, maiores, residentes no lugar da Fajã do Ouvidor, freguesia de Norte Grande, concelho de Velas, foi constituída a sociedade por quotas que se rege pelo seguinte contrato.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O AMILCAR – RESTAURAÇÃO E HOTELARIA, LDA.</w:t>
      </w:r>
    </w:p>
    <w:p>
      <w:pPr>
        <w:pStyle w:val="Normal"/>
        <w:spacing w:lineRule="auto" w:line="360"/>
        <w:rPr/>
      </w:pPr>
      <w:r>
        <w:rPr/>
        <w:t>2 - A sociedade tem a sua sede no lugar da Fajã do Ouvidor, freguesia de Norte Grande, concelho de Velas.</w:t>
      </w:r>
    </w:p>
    <w:p>
      <w:pPr>
        <w:pStyle w:val="Normal"/>
        <w:spacing w:lineRule="auto" w:line="360"/>
        <w:rPr/>
      </w:pPr>
      <w:r>
        <w:rPr/>
        <w:t>3 - Por simples deliberação da gerência, pode a sede ser deslocada, dentro do mesmo concelho ou para concelho limítrofe podendo ainda ser criadas sucursais,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objecto da sociedade consiste: Restauração e exploração de estabelecimentos de bebidas. Actividades hoteleiras e turísticas, pesca, comércio a retalho de peixe fresco, crustáceos e molusco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dez mil euros e corresponde à soma de duas quotas: </w:t>
      </w:r>
    </w:p>
    <w:p>
      <w:pPr>
        <w:pStyle w:val="Normal"/>
        <w:spacing w:lineRule="auto" w:line="360"/>
        <w:rPr/>
      </w:pPr>
      <w:r>
        <w:rPr/>
        <w:t>Uma de sete mil e quinhentos euros, do sócio Amilcar Luís da Silveira Azevedo e uma de dois mil e quinhentos euros, do sócio Eva Betánia Catanho Rodrigue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1 - A gerência da sociedade, compete aos gerentes, sócios ou não sócios, a nomear em assembleia geral, a qual poderá ser remunerada ou não conforme aí for deliberado. </w:t>
      </w:r>
    </w:p>
    <w:p>
      <w:pPr>
        <w:pStyle w:val="Normal"/>
        <w:spacing w:lineRule="auto" w:line="360"/>
        <w:rPr/>
      </w:pPr>
      <w:r>
        <w:rPr/>
        <w:t xml:space="preserve">2 - Para obrigar a sociedade é suficiente a intervenção de um qualquer gerente. </w:t>
      </w:r>
    </w:p>
    <w:p>
      <w:pPr>
        <w:pStyle w:val="Normal"/>
        <w:spacing w:lineRule="auto" w:line="360"/>
        <w:rPr/>
      </w:pPr>
      <w:r>
        <w:rPr/>
        <w:t>3 - Ficam desde já nomeados gerentes, os sócios Amilcar Luís da Silveira Azevedo e Eva Betânia Catanho Rodrigu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sociedade poderá participar no capital social de outras sociedades, mesmo com objecto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cessão de quotas a não sócios depende do consentimento da sociedade que terá sempre o direito de preferência, o qual, de seguida, se defere aos sócios não cedente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A sociedade poderá amortizar qualquer quota nos seguintes cas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com o respectivo titular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Quando a quota for sujeita a arrolamento, arresto ou adjudicação em juízo, objecto de penhora, falência ou cessão gratuita não autorizada, ou quando, fora dos casos previstos na lei, for cedida sem consentimento da sociedad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Quando o sócio praticar actos que violem o contrato social ou as obrigações sociai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No caso de morte de sócio a quem não sucedem herdeiros legitimári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Por interdição ou inabilitação de qualquer sóc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Por exoneração ou exclusão de um sócio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Quando a quota tiver sido cedida a terceiros sem prévio consentimento da sociedade, prestado por deliberação tomada por maioria, em assembleia geral. </w:t>
      </w:r>
    </w:p>
    <w:p>
      <w:pPr>
        <w:pStyle w:val="Normal"/>
        <w:spacing w:lineRule="auto" w:line="360"/>
        <w:rPr/>
      </w:pPr>
      <w:r>
        <w:rPr/>
        <w:t>2 - Os sócios podem deliberar que a quota amortizada figure no balanço e que, posteriormente sejam criadas uma ou várias quotas, destinadas a serem alienadas a um ou a alguns dos sócios ou terceiro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 - Salvo acordo contrário ou disposição legal imperativa, a contrapartida da amortização será o valor que resultar do último balanço aprovado.</w:t>
      </w:r>
    </w:p>
    <w:p>
      <w:pPr>
        <w:pStyle w:val="Normal"/>
        <w:spacing w:lineRule="auto" w:line="360"/>
        <w:rPr/>
      </w:pPr>
      <w:r>
        <w:rPr/>
        <w:t xml:space="preserve">4 - Se por falecimento de um sócio, nos termos da alínea </w:t>
      </w:r>
      <w:r>
        <w:rPr>
          <w:i/>
        </w:rPr>
        <w:t>d)</w:t>
      </w:r>
      <w:r>
        <w:rPr/>
        <w:t xml:space="preserve"> do número um deste artigo, a respectiva quota não for amortizada no prazo de noventa dias, a contar da data do falecimento, os herdeiros deverão designar, de entre eles, um representante comum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os lucros líquidos anualmente apurados, depois de deduzida a percentagem para reserva legal, será dado o destino que vier a ser deliberado em assembleia ger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ção transitória</w:t>
      </w:r>
    </w:p>
    <w:p>
      <w:pPr>
        <w:pStyle w:val="Normal"/>
        <w:spacing w:lineRule="auto" w:line="360"/>
        <w:rPr/>
      </w:pPr>
      <w:r>
        <w:rPr/>
        <w:t>A sociedade poderá entrar imediatamente em actividade, pelo que a gerência poderá praticar em seu nome quaisquer actos e negócios no âmbito do objecto social e fica, desde já, autorizada a levantar a totalidade do capital social depositado, a fim de custear as despesas de constituição e registo da sociedade, aquisição de equipamento e instalação da sede social e a adquirir para esta quaisquer bens móveis, imóveis ou direitos, celebrar contratos de arrendamento e locação financeira mesmo antes do seu registo definitivo, assumindo a sociedade todos os actos praticados pela gerência, nesse período, logo que definitivamente matriculada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8 de Junho de 2005. -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51:00Z</dcterms:created>
  <dc:creator>Empresas</dc:creator>
  <dc:description>Contrato de Sociedade - [O Amilcar, Restauração e Hotelaria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6</cp:revision>
  <dc:subject>Jornal Oficial da Região Autónoma dos Açores</dc:subject>
  <dc:title>Contrato de Sociedade n.º 119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O Amilcar, Restauração e Hotelaria, Lda.]</vt:lpwstr>
  </property>
  <property fmtid="{D5CDD505-2E9C-101B-9397-08002B2CF9AE}" pid="14" name="vnosup">
    <vt:lpwstr>0</vt:lpwstr>
  </property>
</Properties>
</file>