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5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Mário Rui Barbosa Meneses uma bolsa de estudo, correspondendo a mesma ao montante de € 2.633,80 (dois mil seiscentos e trinta e três euros e oitenta cêntimos) e ao pagamento, após apresentação de recibos, de duas passagens de ida e volta Angra do Heroísmo-Lisboa-Angra do Heroísmo.</w:t>
      </w:r>
    </w:p>
    <w:p>
      <w:pPr>
        <w:pStyle w:val="Normal"/>
        <w:rPr/>
      </w:pPr>
      <w:r>
        <w:rPr/>
        <w:t>A presente bolsa destina-se a financiar a frequência do 1.º ano do Curso de Técnico Comunicação/Marketing, Relações Públicas e Publicidade, na Escola Profissional de Comunicação e Imagem de Lisboa, e é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5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2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6-09-11T16:23:00Z</cp:lastPrinted>
  <dcterms:modified xsi:type="dcterms:W3CDTF">2006-09-14T17:27:00Z</dcterms:modified>
  <cp:revision>3</cp:revision>
  <dc:subject>Jornal Oficial da Região Autónoma dos Açores</dc:subject>
  <dc:title>Despacho n.º 965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5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