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13/2012 de 28 de Dez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Homologo, a classificação final para o ciclo de gestão de 2011, atribuída a Jorge Augusto Paulus Bruno com a pontuação de 4,688 valores, a que corresponde a expressão qualitativa de relevante, obtida nos termos do n.º 7 do artigo 42.º e do Artigo 43.º do Decreto Legislativo Regional n.º 41/2008/A, de 27 de agosto, alterado e republicado pelo Decreto Legislativo Regional n.º 33/2010/A, de 18 de novembro, demais artigos conexos do mesmo diploma e da aplicação dos critérios e fórmula constantes no Despacho Normativo da Vice-Presidência do Governo Regional n.º 57/2010, de 23 de agosto e validada por deliberação do Conselho Coordenador da Avaliação da Presidência do Governo Regional, em 16 de novembro de 2012.</w:t>
      </w:r>
    </w:p>
    <w:p>
      <w:pPr>
        <w:pStyle w:val="Normal"/>
        <w:rPr/>
      </w:pPr>
      <w:r>
        <w:rPr>
          <w:sz w:val="22"/>
          <w:szCs w:val="22"/>
        </w:rPr>
        <w:t xml:space="preserve">26 de novembro de 2012. - O Secretário Regional da Educação, Ciência e Cultura, </w:t>
      </w:r>
      <w:r>
        <w:rPr>
          <w:i/>
          <w:sz w:val="22"/>
          <w:szCs w:val="22"/>
        </w:rPr>
        <w:t>Luiz Manuel Fagundes Duar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25:00Z</dcterms:created>
  <dc:creator>S.R. da Educação, Ciência e Cultura</dc:creator>
  <dc:description>Homologação.</dc:description>
  <cp:keywords>Direcção Regional da Ciência e Tecnologia</cp:keywords>
  <dc:language>en-US</dc:language>
  <cp:lastModifiedBy>S000_MCMS_System</cp:lastModifiedBy>
  <cp:lastPrinted>2012-12-20T11:25:00Z</cp:lastPrinted>
  <dcterms:modified xsi:type="dcterms:W3CDTF">2012-12-27T16:05:00Z</dcterms:modified>
  <cp:revision>13</cp:revision>
  <dc:subject>Jornal Oficial da Região Autónoma dos Açores</dc:subject>
  <dc:title>Despacho n.º 2013/2012 de 28 de Dez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2-2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2-28T01:00:00Z</vt:filetime>
  </property>
  <property fmtid="{D5CDD505-2E9C-101B-9397-08002B2CF9AE}" pid="8" name="Vdiplomano">
    <vt:lpwstr>2013/2012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251</vt:lpwstr>
  </property>
  <property fmtid="{D5CDD505-2E9C-101B-9397-08002B2CF9AE}" pid="12" name="Vserie">
    <vt:lpwstr>II Série</vt:lpwstr>
  </property>
  <property fmtid="{D5CDD505-2E9C-101B-9397-08002B2CF9AE}" pid="13" name="Vsumario">
    <vt:lpwstr>Homologação.</vt:lpwstr>
  </property>
  <property fmtid="{D5CDD505-2E9C-101B-9397-08002B2CF9AE}" pid="14" name="vnosup">
    <vt:lpwstr>0</vt:lpwstr>
  </property>
</Properties>
</file>