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53/2014 de 18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lda Manuela Ourique Vaz, Empresa privada, com sede na Rua do Galo, n.º 2, concelho de Angra do Heroísmo, contribuinte n.º 179665154, um apoio financeiro no valor de 4.200,00 € (quatro mil e duzentos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4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9-16T10:58:00Z</cp:lastPrinted>
  <dcterms:modified xsi:type="dcterms:W3CDTF">2014-09-17T10:08:00Z</dcterms:modified>
  <cp:revision>6</cp:revision>
  <dc:subject>Jornal Oficial da Região Autónoma dos Açores</dc:subject>
  <dc:title>Despacho n.º 1753/2014 de 18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18T00:00:00Z</vt:filetime>
  </property>
  <property fmtid="{D5CDD505-2E9C-101B-9397-08002B2CF9AE}" pid="8" name="Vdiplomano">
    <vt:lpwstr>175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