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3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, apoiar o associativismo agrícola e definir e orientar medidas em benefício da produção, fomentando e apoiando acções de experimentação no domínio das actividades agrárias, através das mais diversas formas de cooperação e/ou de parcerias consideradas viáveis e proveitosas para a economia regional, com entidades privadas de cariz associativo ou cooperativo, relevantes para a Agricultura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económico-social do sector agro-industrial na Região Autónoma dos Açores e, particularmente, a importância da actividade desenvolvida pela PROFRUTOS, Cooperativa de Produtores de Frutas, Produtos Hortícolas e Florícolas de São Miguel, C.R.L., na consolidação e no desenvolvimento deste sec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e um Protocolo, celebrado em Novembro de 2006, entre a Secretaria Regional da Agricultura e Florestas e a PROFRUTOS, Cooperativa de Produtores de Frutas, Produtos Hortícolas e Florícolas de São Miguel, C.R.L, foi estabelecido que esta Secretaria Regional apoiaria financeiramente aquela Cooperativa na prossecução do objecto do mesmo, nomeadamente no âmbito de acções de carácter experimental, técnico, e de vulgarização, tendo em conta a preservação e a sustentabilidade da cultura do ananás;</w:t>
      </w:r>
    </w:p>
    <w:p>
      <w:pPr>
        <w:pStyle w:val="Normal"/>
        <w:rPr/>
      </w:pPr>
      <w:r>
        <w:rPr>
          <w:sz w:val="22"/>
          <w:szCs w:val="22"/>
        </w:rPr>
        <w:t>Assim, o Governo da Região Autónoma dos Açores, através do Secretário Regional da Agricultura e Florestas, ao abrigo da Cláusula IV do Protocolo acima mencionado e do disposto n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90.º do Estatuto Político-Administrativo,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do artigo 12.º, conjugada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2.º, ambos do Decreto Legislativo Regional n.º 34/86/A, de 31 de Dezembro,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PROFRUTOS, Cooperativa de Produtores de Frutas, Produtos Hortícolas e Florícolas de São Miguel, C.R.L., um subsídio a fundo perdido no valor de € 75 000 (setenta e cinco mil Euros), com vista a apoiar a implementação do Plano Estratégico e Operacional de Valorização da Fileira do Ananás dos Açores, a prestação de serviços de assistência técnica especializada aos produtores do ananás, bem como a realização de acções de experimentação nas áreas de fruticultura, horticultura e floricult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- Modernização das explorações agrícolas, acção 7.2.N – Apoio às Organizações de Produtores, classificação económica 04.01.02 N – transferências correntes – privadas – apoio às organizações de produtore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9. - O Secretário Regional da Agricultura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2-22T09:13:00Z</cp:lastPrinted>
  <dcterms:modified xsi:type="dcterms:W3CDTF">2009-12-22T15:39:00Z</dcterms:modified>
  <cp:revision>11</cp:revision>
  <dc:subject>Jornal Oficial da Região Autónoma dos Açores</dc:subject>
  <dc:title>Portaria n.º 1253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25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