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3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URADO &amp; MOURA – ANIMAÇÃO TURÍSTICA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ila Franca do Campo. Matrícula n.º 219; identificação de pessoa colectiva n.º; inscrição n.º 1; número e data da apresentação, 3/ 16 de Novembro de 2004. </w:t>
      </w:r>
    </w:p>
    <w:p>
      <w:pPr>
        <w:pStyle w:val="Normal"/>
        <w:spacing w:lineRule="auto" w:line="360"/>
        <w:ind w:hanging="0"/>
        <w:rPr/>
      </w:pPr>
      <w:r>
        <w:rPr/>
        <w:t>Joana Isabel do Couto Duarte da Costa, conservadora da Conservatória do Registo Comercial de Vila Franca do Campo:</w:t>
      </w:r>
    </w:p>
    <w:p>
      <w:pPr>
        <w:pStyle w:val="Normal"/>
        <w:spacing w:lineRule="auto" w:line="360"/>
        <w:rPr/>
      </w:pPr>
      <w:r>
        <w:rPr/>
        <w:t>Certifica que entre Sílvia de Deus Pimentel Dias Veiga Moura, António Pedro Rita da Veiga Moura, Isabel Maria Lima Sutil Roque Dourado e Pedro Miguel de Santana Abreu de Sousa Dourado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 DOURADO &amp; MOURA – ANIMAÇÃO TURÍSTICA, LDA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1 - A sociedade tem a sua sede na Marina de Vila Franca do Campo, loja 8, freguesia de São Miguel, concelho de Vila Franca do Campo.</w:t>
      </w:r>
    </w:p>
    <w:p>
      <w:pPr>
        <w:pStyle w:val="Normal"/>
        <w:spacing w:lineRule="auto" w:line="360"/>
        <w:rPr/>
      </w:pPr>
      <w:r>
        <w:rPr/>
        <w:t>2 - A gerência fica autorizada a deslocar a sede social dentro do mesmo concelho ou para concelho limítrofe.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A sociedade tem por objecto: Animação turística e recreativa. Pesca desportiva e mergulho. Aluguer de embarcações com motor. Comércio a retalho de material náutico e vestuário. Observação de cetáceos. Ski aquático e reboque de peças de lazer.</w:t>
      </w:r>
    </w:p>
    <w:p>
      <w:pPr>
        <w:pStyle w:val="Normal"/>
        <w:spacing w:lineRule="auto" w:line="360"/>
        <w:jc w:val="center"/>
        <w:rPr/>
      </w:pPr>
      <w:r>
        <w:rPr/>
        <w:t xml:space="preserve">Artigo 4.º </w:t>
      </w:r>
    </w:p>
    <w:p>
      <w:pPr>
        <w:pStyle w:val="Normal"/>
        <w:spacing w:lineRule="auto" w:line="360"/>
        <w:rPr/>
      </w:pPr>
      <w:r>
        <w:rPr/>
        <w:t>O seu capital social integralmente realizado em dinheiro é de doze mil e quinhentos euros, correspondente à soma de quatro quotas iguais de três mil cento e vinte e cinco euros, cada, pertencente uma a cada um dos sócios Sílvia de Deus Pimentel Dias Veiga Moura, António Pedro Rita da Veiga Moura, Isabel Maria Lima Sutil Roque Dourado e Pedro Miguel de Santana Abreu de Sousa Dourado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Serão exigidas aos sócios prestações suplementares até ao montante de cinco vezes o seu capital social, as quais se regerão de acordo com a legislação em vigor a elas respeitante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1 - A administração da sociedade, bem como a sua representação em juízo ou fora dele, incumbe à gerência, ficando desde já nomeados gerentes todos os sócios, com dispensa de caução e com ou sem remuneração conforme vierem a deliberar em assembleia geral.</w:t>
      </w:r>
    </w:p>
    <w:p>
      <w:pPr>
        <w:pStyle w:val="Normal"/>
        <w:spacing w:lineRule="auto" w:line="360"/>
        <w:rPr/>
      </w:pPr>
      <w:r>
        <w:rPr/>
        <w:t xml:space="preserve">2 - A sociedade vincula-se em todos os actos e contratos pela assinatura de dois gerentes. 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Só é livre a divisão e cessão de quotas entre sócios, carecendo nos demais casos do prévio consentimento da sociedade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sociedade poderá amortizar quotas quando tenha sido deliberado a intransmissibilidade a herdeiros do sócio falecido e ainda quando tenha sido objecto de arresto, penhora ou de outra qualquer providência cautelar limitativa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Mediante deliberação dos sócios poderá a sociedad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rrogar os preceitos dispositivos do código das sociedades comerciais supletivamente aplicáve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Adquirir participações em quaisquer outras sociedades de tipo de natureza e objecto diversos do seu, bem como entrar em agrupamentos complementares de empresas ou sociedades reguladas por leis especiai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Franca do Campo, 16 de Novembro de 2004. - A Conservadora, </w:t>
      </w:r>
      <w:r>
        <w:rPr>
          <w:i/>
        </w:rPr>
        <w:t>Joana Isabel do Couto Duarte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55:00Z</dcterms:created>
  <dc:creator>Empresas</dc:creator>
  <dc:description>Contrato de Sociedade - [Dourado &amp; Moura - Animação Turística, Lda.]</dc:description>
  <cp:keywords>Direcção Regional da Ciência e Tecnologia</cp:keywords>
  <dc:language>en-US</dc:language>
  <cp:lastModifiedBy>SVC_Cms2002</cp:lastModifiedBy>
  <dcterms:modified xsi:type="dcterms:W3CDTF">2004-12-28T13:47:00Z</dcterms:modified>
  <cp:revision>5</cp:revision>
  <dc:subject>Jornal Oficial da Região Autónoma dos Açores</dc:subject>
  <dc:title>Contrato de Sociedade n.º 23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2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Dourado &amp; Moura - Animação Turística, Lda.]</vt:lpwstr>
  </property>
  <property fmtid="{D5CDD505-2E9C-101B-9397-08002B2CF9AE}" pid="14" name="vnosup">
    <vt:lpwstr>0</vt:lpwstr>
  </property>
</Properties>
</file>