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8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499€ (Quatrocentos e Noventa e Nove Euros) para a Junta de Freguesia da Ribeirinha, correspondente ao co-financiamento de despesas de aquisição de equipamentos para Espaço TIC relativas a 2009, no seguimento da aprovação das candidaturas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B/I/023/2008 – Clube Informático da Ribeirinha (RG) – Equipamento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5.02 - Administração Local - Região Autónoma dos Açores, do Plano de Investimentos da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3 de Novembr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0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11-04T12:30:00Z</cp:lastPrinted>
  <dcterms:modified xsi:type="dcterms:W3CDTF">2009-11-05T09:50:00Z</dcterms:modified>
  <cp:revision>17</cp:revision>
  <dc:subject>Jornal Oficial da Região Autónoma dos Açores</dc:subject>
  <dc:title>Portaria n.º 968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68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