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23/2005 de 2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5 de Julho de 2005 ao abrigo do disposto no Decreto Legislativo Regional n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102,78 - Fundo Escolar da Escola Básica Integrada/S de Velas - 9800 548 Velas, destinada a apoiar os encargos de utilização das instalações e equipamentos desportivos escolares - 3ª Tranche, conforme protocolo celebrado, ao abrigo do artº 7º do Capítulo III da Portaria nº 101/2003, de 18/12 da SREC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919,82 - Fundo Escolar da Escola Básica Integrada/S da Calheta - 9850 067 Calheta, destinada a apoiar os encargos de utilização das instalações e equipamentos desportivos escolares - 2ª e 3ª Tranches, conforme protocolo celebrado, ao abrigo do artº 7º do Capítulo III da Portaria nº 101/2003, de 18/12 da SREC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252,92 - Fundo Escolar da Escola Básica Integrada do Topo - 9875 168 Topo, destinada a apoiar os encargos de utilização das instalações e equipamentos desportivos escolares - 2ª e 3ª Tranches, conforme protocolo celebrado, ao abrigo do artº 7º do Capítulo III da Portaria nº 101/2003, de 18/12 da SREC.</w:t>
      </w:r>
    </w:p>
    <w:p>
      <w:pPr>
        <w:pStyle w:val="Normal"/>
        <w:rPr/>
      </w:pPr>
      <w:r>
        <w:rPr/>
        <w:t>As referidas comparticipações financeiras serão atribuídas pela dotação inscrita no capítulo 40 - despesas do plano, 04.03.05 - Administração Central - Serviços e Fundos Autónomos, Acção 5.3.8 - Actividades de treino e Competição; Projecto 5.3 - Promoção e Formação;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>15 de Julho de 2005 . – A Chefe de Secção, Maria Carmelo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07:00Z</dcterms:created>
  <dc:creator>D.R. da Educação Física e Desporto</dc:creator>
  <dc:description>Apoio financeiro.</dc:description>
  <cp:keywords>Direcção Regional da Ciência e Tecnologia</cp:keywords>
  <dc:language>en-US</dc:language>
  <cp:lastModifiedBy>MCMS_System</cp:lastModifiedBy>
  <cp:lastPrinted>2005-07-21T08:08:00Z</cp:lastPrinted>
  <dcterms:modified xsi:type="dcterms:W3CDTF">2005-07-22T08:58:00Z</dcterms:modified>
  <cp:revision>3</cp:revision>
  <dc:subject>Jornal Oficial da Região Autónoma dos Açores</dc:subject>
  <dc:title>Extracto de Portaria n.º 423/2005 de 2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2-08T00:00:00Z</vt:filetime>
  </property>
  <property fmtid="{D5CDD505-2E9C-101B-9397-08002B2CF9AE}" pid="8" name="Vdiplomano">
    <vt:lpwstr>423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