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AGRICULTURA E FLORESTA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973/2009 de 11 de Novembro de 2009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o associativismo agrícola é um pressuposto fundamental da modernização da agricultur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compete à Secretaria Regional da Agricultura e Florestas apoiar e promover a organização, a estruturação e o desenvolvimento das várias formas de associativismo agrícola para os fins e modalidades que sejam consideradas mais viáveis e proveitosos para a economia regional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 actividade da Associação de Avicultores da Terceira, se reveste da maior importância para o desenvolvimento e fortalecimento das actividades avícolas da Terceira, bem como dar consistência a acções no âmbito do melhoramento animal e divulgação da avicultura regional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ainda o protocolo celebrado em Agosto de 2009, entre a Direcção Regional do Desenvolvimento Agrário, da Secretaria Regional da Agricultura e Florestas e a Associação de Avicultores da Terceira;</w:t>
      </w:r>
    </w:p>
    <w:p>
      <w:pPr>
        <w:pStyle w:val="Normal"/>
        <w:rPr/>
      </w:pPr>
      <w:r>
        <w:rPr>
          <w:sz w:val="22"/>
          <w:szCs w:val="22"/>
        </w:rPr>
        <w:t xml:space="preserve">Assim, manda o Governo da Região Autónoma dos Açores, pelo Secretário Regional da Agricultura e Florestas, ao abrigo do disposto na alínea </w:t>
      </w: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do artigo 12.º conjugado com o preceituado na alínea </w:t>
      </w: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do n.º 1 do artigo 2.º ambos do Decreto Legislativo Regional n.º 34/86/A, de 31 de Dezembro, o seguinte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1 - É atribuído à Associação de Avicultores da Terceira, apartado 127 na Rua do Palácio, 9700-965 Angra do Heroísmo, um apoio financeiro a fundo perdido, no valor de € 15.700,00 (quinze mil e setecentos euros), destinado a comparticipar os custos relativos à organização da Expo Aves 2009, na Ilha Terceira e participação no 58.º Campeonato Mundial de Ornitologia, em Matosinhos, distinguindo a promoção de conhecimentos aos avicultores terceirenses participantes, como evento significativo do melhoramento e divulgação da avicultura regional naquela ilha;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2 - Esta despesa será suportada pela dotação inscrita no capítulo 40, programa 7- aumento da competitividade dos sectores, projecto 07.02 – modernização das explorações agrícolas, Acção 7.2.5- valorização e qualificação profissional agrária, código 04.07.01 – transferências correntes - instituições sem fins lucrativos, do Plano de Investimentos da Secretaria Regional da Agricultura e Florestas, para o ano de 2009.</w:t>
      </w:r>
    </w:p>
    <w:p>
      <w:pPr>
        <w:pStyle w:val="Normal"/>
        <w:rPr/>
      </w:pPr>
      <w:r>
        <w:rPr>
          <w:sz w:val="22"/>
          <w:szCs w:val="22"/>
        </w:rPr>
        <w:t xml:space="preserve">4 de Setembro de 2009. - O Secretário Regional da Agricultura e Florestas, </w:t>
      </w:r>
      <w:r>
        <w:rPr>
          <w:i/>
          <w:sz w:val="22"/>
          <w:szCs w:val="22"/>
        </w:rPr>
        <w:t>Noé Venceslau Pereira Rodrigue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3:08:00Z</dcterms:created>
  <dc:creator>S.R. da Agricultura e Florestas</dc:creator>
  <dc:description>Apoio financeiro.</dc:description>
  <cp:keywords>Direcção Regional da Ciência e Tecnologia</cp:keywords>
  <dc:language>en-US</dc:language>
  <cp:lastModifiedBy>S000_MCMS_System</cp:lastModifiedBy>
  <cp:lastPrinted>2009-11-04T12:08:00Z</cp:lastPrinted>
  <dcterms:modified xsi:type="dcterms:W3CDTF">2009-11-05T09:51:00Z</dcterms:modified>
  <cp:revision>17</cp:revision>
  <dc:subject>Jornal Oficial da Região Autónoma dos Açores</dc:subject>
  <dc:title>Portaria n.º 973/2009 de 11 de Novembro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9-11-11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09-11-11T01:00:00Z</vt:filetime>
  </property>
  <property fmtid="{D5CDD505-2E9C-101B-9397-08002B2CF9AE}" pid="8" name="Vdiplomano">
    <vt:lpwstr>973/2009</vt:lpwstr>
  </property>
  <property fmtid="{D5CDD505-2E9C-101B-9397-08002B2CF9AE}" pid="9" name="Vnumdiploma">
    <vt:lpwstr>0/1960</vt:lpwstr>
  </property>
  <property fmtid="{D5CDD505-2E9C-101B-9397-08002B2CF9AE}" pid="10" name="Vorgao">
    <vt:lpwstr>S.R. da Agricultura e Florestas</vt:lpwstr>
  </property>
  <property fmtid="{D5CDD505-2E9C-101B-9397-08002B2CF9AE}" pid="11" name="Vpublicacaono">
    <vt:lpwstr>217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