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xtrato de Despacho n.º 499/2015 de 30 de Novembro de 2015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ind w:firstLine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r despacho conjunto do Vice-Presidente do Governo Regional e da Secretária Regional da Solidariedade Social, de 23 de outubro de 2015, é atribuído um subsídio, a fundo perdido, a Maria Rute Gaspar Rodrigues Machado, contribuinte fiscal n.º 117607746, no montante de 6.391,70 € (seis mil, trezentos e noventa e um euros e setenta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5.681,51 € (cinco mil, seiscentos e oitenta e um euros e cinquenta e um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numPr>
          <w:ilvl w:val="0"/>
          <w:numId w:val="0"/>
        </w:numPr>
        <w:spacing w:before="120" w:after="0"/>
        <w:ind w:firstLine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 novembro de 2015. - O Diretor Regional da Habitação. - 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3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5-11-26T12:24:00Z</cp:lastPrinted>
  <dcterms:modified xsi:type="dcterms:W3CDTF">2015-11-27T18:17:00Z</dcterms:modified>
  <cp:revision>4</cp:revision>
  <dc:subject>Jornal Oficial da Região Autónoma dos Açores</dc:subject>
  <dc:title>Extrato de Despacho n.º 499/2015 de 30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30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1-30T01:00:00Z</vt:filetime>
  </property>
  <property fmtid="{D5CDD505-2E9C-101B-9397-08002B2CF9AE}" pid="8" name="Vdiplomano">
    <vt:lpwstr>49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