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55/2015 de 10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Por Portaria n.º 44 – IO/2015 da Secretária Regional da Solidariedade Social, de 03 de dezembro de 2015, foi atribuída a verba de 7.502,86€ à </w:t>
      </w:r>
      <w:r>
        <w:rPr>
          <w:sz w:val="22"/>
          <w:szCs w:val="22"/>
        </w:rPr>
        <w:t xml:space="preserve">Casa do Gaiato de S. Miguel – Obra do Padre Américo nos Açores, destinada à comparticipação das despesas relacionadas com a 2ª fase do Projeto “Quinta do Norte” a </w:t>
      </w:r>
      <w:r>
        <w:rPr>
          <w:bCs/>
          <w:sz w:val="22"/>
          <w:szCs w:val="22"/>
        </w:rPr>
        <w:t xml:space="preserve">ser processado pelo dotação do Capítulo 50 – Despesas do Plano, Divisão, programa 07 – Solidariedade Social, projeto 07.05 - </w:t>
      </w:r>
      <w:r>
        <w:rPr>
          <w:sz w:val="22"/>
          <w:szCs w:val="22"/>
        </w:rPr>
        <w:t>Igualdade de Oportunidades,</w:t>
      </w:r>
      <w:r>
        <w:rPr>
          <w:bCs/>
          <w:sz w:val="22"/>
          <w:szCs w:val="22"/>
        </w:rPr>
        <w:t xml:space="preserve"> Ação 7.5.3 (C) – Potenciar a inclusão social e consequente mobilidade social de grupos mais vulneráveis, item financeiro D.04.07.01 O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3 de dezembro de 2015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1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12-07T12:11:00Z</cp:lastPrinted>
  <dcterms:modified xsi:type="dcterms:W3CDTF">2015-12-09T18:31:00Z</dcterms:modified>
  <cp:revision>12</cp:revision>
  <dc:subject>Jornal Oficial da Região Autónoma dos Açores</dc:subject>
  <dc:title>Portaria n.º 1755/2015 de 10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10-12T01:00:00Z</vt:filetime>
  </property>
  <property fmtid="{D5CDD505-2E9C-101B-9397-08002B2CF9AE}" pid="8" name="Vdiplomano">
    <vt:lpwstr>1755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