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001/2008 de 8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, de 5 de Julho, são atribuídas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00,00 - Clube de Atletismo da Terceira – 9700-200 Angra do Heroísmo, destinado a premiar as classificações obtidas num dos três primeiros lugares em provas nacionais em 2008, conforme o artigo 38.º do Decreto Legislativo Regional n.º 14/2005/A de 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60,00 - Clube de Karaté-Do Shotokan de Angra do Heroísmo – 9700 Angra do Heroísmo, destinado a premiar as classificações obtidas num dos três primeiros lugares em provas nacionais em 2008, conforme o artigo 38.º do Decreto Legislativo Regional n.º 14/2005/A de 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20,00 - Judo Clube de São Jorge – 9800-432 Velas, destinado a premiar as classificações obtidas num dos três primeiros lugares em provas nacionais em 2008, conforme o artigo 38.º do Decreto Legislativo Regional n.º 14/2005/A de 5 de Julho.</w:t>
      </w:r>
    </w:p>
    <w:p>
      <w:pPr>
        <w:pStyle w:val="Normal"/>
        <w:rPr/>
      </w:pPr>
      <w:r>
        <w:rPr>
          <w:sz w:val="22"/>
          <w:szCs w:val="22"/>
        </w:rPr>
        <w:t>As referidas comparticipações financeiras serão atribuídas pela dotação inscrita no Capítulo 40 – Despesas do Plano, Classificação Económica 04.07.01 – Instituições sem fins lucrativos, Acção 5.2.3 – Prémios de Classificação e Subida de Divisão, Projecto 5.2 – Actividades Desportivas, Programa 5 – Desenvolvimento Desportivo, para o ano de 2007</w:t>
      </w:r>
    </w:p>
    <w:p>
      <w:pPr>
        <w:pStyle w:val="Normal"/>
        <w:rPr/>
      </w:pPr>
      <w:r>
        <w:rPr>
          <w:sz w:val="22"/>
          <w:szCs w:val="22"/>
        </w:rPr>
        <w:t xml:space="preserve">30 de Junho de 2008. – A Chefe de Secção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47:00Z</dcterms:created>
  <dc:creator>D.R. do Desporto</dc:creator>
  <dc:description>Apoios financeiros.</dc:description>
  <cp:keywords>Direcção Regional da Ciência e Tecnologia</cp:keywords>
  <dc:language>en-US</dc:language>
  <cp:lastModifiedBy>S000_MCMS_System</cp:lastModifiedBy>
  <cp:lastPrinted>2008-07-01T10:48:00Z</cp:lastPrinted>
  <dcterms:modified xsi:type="dcterms:W3CDTF">2008-07-01T16:45:00Z</dcterms:modified>
  <cp:revision>15</cp:revision>
  <dc:subject>Jornal Oficial da Região Autónoma dos Açores</dc:subject>
  <dc:title>Extracto de Despacho n.º 1001/2008 de 8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8-07T00:00:00Z</vt:filetime>
  </property>
  <property fmtid="{D5CDD505-2E9C-101B-9397-08002B2CF9AE}" pid="8" name="Vdiplomano">
    <vt:lpwstr>1001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