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56/2011 de 25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º, do Despacho Normativo n.º 70/99, de 1 de Abril, é celebrado o presente Acordo de Cooperação – Apoio Eventual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, e a Associação de Solidariedade Social - Mãe de Deus, representada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O presente Acordo de Cooperação – Apoio Eventual destina-se a estabelecer as obrigações recíprocas da Segurança Social e da Instituição outorgante, relacionada com a prestação financeira, de carácter excepcional que visa dar resposta ao pedido de apoio </w:t>
      </w:r>
      <w:r>
        <w:rPr>
          <w:sz w:val="22"/>
          <w:szCs w:val="22"/>
        </w:rPr>
        <w:t>para pagamento de com o internamento da utente Andreia Filipa Branco Sou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bCs/>
          <w:sz w:val="22"/>
          <w:szCs w:val="22"/>
        </w:rPr>
        <w:t>No âmbito do presente Acordo, a primeira outorgante concede à segunda outorgante um apoio, até ao montante de 4.136,41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4.136,41€ (quatro mil, cento e trinta e seis euros e quarenta e um cêntimos),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nstituição obriga-se a proceder ao pagamento das despesas efectuadas com o referido internamento, a contar da data de assinatura do presente Acordo, até ao fim do mês de Abril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>A Associação de Solidariedade Social – Mãe de Deus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a Associação de Solidariedade Social – Mãe de Deus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2 de Fevereiro de 2011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O Presidente da Direcção da Associação de Solidariedade Social – Mãe de Deus, </w:t>
      </w:r>
      <w:r>
        <w:rPr>
          <w:bCs/>
          <w:i/>
          <w:sz w:val="22"/>
          <w:szCs w:val="22"/>
        </w:rPr>
        <w:t>José Manuel Matias Tavares Rodrigue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6:00Z</dcterms:created>
  <dc:creator>D.R. da Solidariedade e Segurança Social</dc:creator>
  <dc:description>Acordo de cooperação celebrado entre esta Direcção Regional e a Associação de Solidariedade Social - Mãe de Deus.</dc:description>
  <cp:keywords>Direcção Regional da Ciência e Tecnologia</cp:keywords>
  <dc:language>en-US</dc:language>
  <cp:lastModifiedBy>S000_MCMS_System</cp:lastModifiedBy>
  <cp:lastPrinted>2011-02-18T08:46:00Z</cp:lastPrinted>
  <dcterms:modified xsi:type="dcterms:W3CDTF">2011-02-18T15:47:00Z</dcterms:modified>
  <cp:revision>4</cp:revision>
  <dc:subject>Jornal Oficial da Região Autónoma dos Açores</dc:subject>
  <dc:title>Acordo n.º 156/2011 de 25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5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2-25T01:00:00Z</vt:filetime>
  </property>
  <property fmtid="{D5CDD505-2E9C-101B-9397-08002B2CF9AE}" pid="8" name="Vdiplomano">
    <vt:lpwstr>156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Associação de Solidariedade Social - Mãe de Deus.</vt:lpwstr>
  </property>
  <property fmtid="{D5CDD505-2E9C-101B-9397-08002B2CF9AE}" pid="14" name="vnosup">
    <vt:lpwstr>0</vt:lpwstr>
  </property>
</Properties>
</file>