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44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22 da Secretária Regional da Solidariedade Social, de 4 de abril de 2016, foi atribuída a verba de 273,94€ a Márcio André Fortuna Pimentel, destinado à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ticipação de despesas referentes à compensação pecuniária e subsídio de refeição de maio de 2016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 de abril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0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4-11T16:02:00Z</cp:lastPrinted>
  <dcterms:modified xsi:type="dcterms:W3CDTF">2016-04-12T11:51:00Z</dcterms:modified>
  <cp:revision>11</cp:revision>
  <dc:subject>Jornal Oficial da Região Autónoma dos Açores</dc:subject>
  <dc:title>Portaria n.º 444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4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