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37/2015 de 2 de Abril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"/>
          <w:szCs w:val="22"/>
        </w:rPr>
        <w:t>1.º Aditamento ao Contrato-Programa de Desenvolvimento Despor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 contrato-programa celebrado a 14 de outubro de 2014, entre a Direção Regional do Desporto e o Sport Clube Lusitânia com o n.º 281, publicado no Jornal Oficial n.º 208, II série de 28 de outubro de 2014, destinado ao apoio ao programa de desenvolvimento desportivo, correspondente à participação no Campeonato de Futebol dos Açores, na época desportiva de 2014/2015, não estava determinado o apoio para a participação na 2ª fase da prov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Sport Clube Lusitânia tem de se deslocar para participar na 2ª fase do Campeonato de Futebol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isposto na Secção II, do Capítulo III, Decreto Legislativo Regional n.º 21/2009/A, de 2 de dezembro, alterado e republicado pelo Decreto Legislativo Regional n.º 4/2014/A, de 18 de fevereiro, retificado pela declaração n.º 21/2014, de 31 de março, conjugado com a Resolução do Conselho do Governo n.º 109/2014 de 30 de junho de 2014, e com o artigo 43.º e seguintes do Decreto Regulamentar Regional n.º 8/2013/A, de 17 de julho de 2013 e com o Decreto Regulamentar Regional n.º 12/2014/A, de 24 de julho de 2014 e Decreto Legislativo Regional nº 37/2003/A, de 4 de novembro, entre a Direção Regional do Desporto, adiante designada por DRD e o Fundo Regional do Desporto, adiante designado por FRD, como primeiros outorgantes, representados por António da Silva Gomes, respetivamente Diretor Regional e Presidente do Conselho de Administração, como primeiros outorgantes, e o Sport Clube Lusitânia, adiante designado por SCL ou segundo outorgante, representado por Ruben da Cruz Santos Silva, António Manuel Lima Correia e Francisco João Batista Filipe, membros da Comissão Executiva, é efe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aditamento tem por objeto a alteração das cláusulas 3.ª e 4.ª do contrato-programa com o n.º 281, publicado no Jornal Oficial n.º 208, II série de 28 de outubro de 2014, destinado ao apoio ao programa de desenvolvimento desportivo, correspondente à participação no Campeonato de Futebol dos Açores, na época desportiva de 2014/2015, que passam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1 - O montante das comparticipações financeiras a conceder pelos primeiros outorgantes para prossecução do obje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97.098,00 €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28.242,00 €,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13.392,00 € destinados a apoio para viagens referentes à participação na 1ª fase do Campeonato de Futebol dos Açore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14.850,00 € destinados a apoios complementares, respeitantes à participação na 1ª fase do Campeonato de Futebol dos Açore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5.688,00 € destinados a apoio para viagens referentes à participação na 2ª fase do Campeonato de Futebol dos Açore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5.400,00 € destinados a apoios complementares, respeitantes à participação na 2ª fase do Campeonato de Futebol d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o nº 1 da cláusula 3.ª serão suportadas pelas dotações específicas do Plano Anual e do Fundo Regional do Desporto e serão processadas da seguinte for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……………………………………………………………………………………………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quantia de 26.330,00 € até julho de 2015, por verbas do Plano Anual de 2015.</w:t>
      </w:r>
    </w:p>
    <w:p>
      <w:pPr>
        <w:pStyle w:val="Normal"/>
        <w:rPr/>
      </w:pPr>
      <w:r>
        <w:rPr>
          <w:sz w:val="22"/>
          <w:szCs w:val="22"/>
        </w:rPr>
        <w:t xml:space="preserve">23 de março de 2015. - O Diretor Regional do Desporto e Presidente do Conselho de Administração do Fundo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A Comissão Executiva do Sport Clube Lusitânia, </w:t>
      </w:r>
      <w:r>
        <w:rPr>
          <w:i/>
          <w:sz w:val="22"/>
          <w:szCs w:val="22"/>
        </w:rPr>
        <w:t>Ruben da Cruz Santos Silva</w:t>
      </w:r>
      <w:r>
        <w:rPr>
          <w:sz w:val="22"/>
          <w:szCs w:val="22"/>
        </w:rPr>
        <w:t xml:space="preserve">. - </w:t>
      </w:r>
      <w:r>
        <w:rPr>
          <w:i/>
          <w:sz w:val="22"/>
          <w:szCs w:val="22"/>
        </w:rPr>
        <w:t>António Manuel Lima Correia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Francisco João Batista Filipe.</w:t>
      </w:r>
      <w:r>
        <w:rPr>
          <w:sz w:val="22"/>
          <w:szCs w:val="22"/>
        </w:rPr>
        <w:t xml:space="preserve"> - Compromisso nº E451501303 / PRA 2015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4:00Z</dcterms:created>
  <dc:creator>Direção Regional do Desporto</dc:creator>
  <dc:description>1.º Aditamento ao contrato-programa de desenvolvimento desportivo com o Sport Clube Lusitânia.</dc:description>
  <cp:keywords>Direcção Regional da Ciência e Tecnologia</cp:keywords>
  <dc:language>en-US</dc:language>
  <cp:lastModifiedBy>S000_MCMS_System</cp:lastModifiedBy>
  <cp:lastPrinted>2015-03-31T09:05:00Z</cp:lastPrinted>
  <dcterms:modified xsi:type="dcterms:W3CDTF">2015-04-01T16:27:00Z</dcterms:modified>
  <cp:revision>7</cp:revision>
  <dc:subject>Jornal Oficial da Região Autónoma dos Açores</dc:subject>
  <dc:title>Aditamento n.º 37/2015 de 2 de Abril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04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5-02-04T00:00:00Z</vt:filetime>
  </property>
  <property fmtid="{D5CDD505-2E9C-101B-9397-08002B2CF9AE}" pid="8" name="Vdiplomano">
    <vt:lpwstr>37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1.º Aditamento ao contrato-programa de desenvolvimento desportivo com o Sport Clube Lusitânia.</vt:lpwstr>
  </property>
  <property fmtid="{D5CDD505-2E9C-101B-9397-08002B2CF9AE}" pid="14" name="vnosup">
    <vt:lpwstr>0</vt:lpwstr>
  </property>
</Properties>
</file>