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26/2009 de 14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Directora Regional da Educação e Formaçã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os termos do disposto, nomeadamente, da alínea </w:t>
      </w:r>
      <w:r>
        <w:rPr>
          <w:i/>
          <w:sz w:val="22"/>
          <w:szCs w:val="22"/>
        </w:rPr>
        <w:t>s)</w:t>
      </w:r>
      <w:r>
        <w:rPr>
          <w:sz w:val="22"/>
          <w:szCs w:val="22"/>
        </w:rPr>
        <w:t xml:space="preserve"> do n.º 1 do artigo 12.º do Decreto Regulamentar Regional n.º 2/2007/A, de 30 de Janeiro, bem como ao abrigo do estipulado no artigo 80.º do Estatuto do Ensino Particular, Cooperativo e Solidário, aprovado pelo Decreto Legislativo Regional n.º 26/2005/A, de 4 de Novembro, alterado pela Decreto Legislativo Regional n.º 6/2008/A, de 6 de Março e de acordo com as alien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ponto 2 da Cláusula 3.ª do Contrato para concessão de comparticipação especial entre a Direcção Regional da Educação e Formação e a Academia Musical da Ilha Graciosa assinado em Angra do Heroísmo a 9 de Março de 2009, e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n.º 64 de 02 de Abril de 2009, manda o Governo da Região Autónoma dos Açores, pela Secretária Regional da Educação e Formação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ribuir à Academia Musical da Ilha Graciosa, um apoio financeiro, no montante de 33 500 Euros (Trinta e três mil quinhentos euros), pela dotação inscrita no Capítulo 40, Programa 01 – Desenvolvimento das Infra-Estruturas Educacionais e do Sistema Educativo, Projecto 04 Desenvolvimento do Ensino Profissional e Apoio às Instituições de Ensino Privado, Acção A – Apoiar o desenvolvimento do ensino profissional e as Instituições de Ensino Privado, classificação económica 04.07.01.A) – Instituições Particulares, do Orçamento do Plano da Secretaria Regional da Educação e Formação - Direcção Regional da Educação e Formação, para 2009, relativo à 1.ª de acordo com 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ponto 2 da Cláusula 3.ª do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6 de Abril de 2009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11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09-04-06T10:11:00Z</cp:lastPrinted>
  <dcterms:modified xsi:type="dcterms:W3CDTF">2009-04-06T16:12:00Z</dcterms:modified>
  <cp:revision>8</cp:revision>
  <dc:subject>Jornal Oficial da Região Autónoma dos Açores</dc:subject>
  <dc:title>Extracto de Portaria n.º 126/2009 de 14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1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4-14T00:00:00Z</vt:filetime>
  </property>
  <property fmtid="{D5CDD505-2E9C-101B-9397-08002B2CF9AE}" pid="8" name="Vdiplomano">
    <vt:lpwstr>126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