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24/2008 de 27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o Secretário Regional da Educação e Ciência, de 19 de Maio, ao abrigo d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41.º do Decreto Legislativo Regional n.º 12/2005/A, de 16 de Junho, com a nova redacção que lhe foi dada pelo Decreto Legislativo Regional n.º 35/2006/A, de 6 de Setembro, transfere-se para os fundos escolares abaixo indicados, um apoio financeiro no montante de 223.850,00 Euros (duzentos e vinte e três mil oitocentos e cinquenta euros), pela dotação inscrita no Capítulo 40, Programa 01 – Desenvolvimento das Infra-Estruturas Educacionais, Projecto 01 – Construções Escolares, Acção 01.01.A – Manutenção e reparação das instalações escolares propriedade da RAA, Classificação Económica 04.03.05 – A) Serviços e Fundos Autónomos – do Plano 2008, da Direcção Regional da Educação, para pequenas obras de manutenção.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Roberto Ivens</w:t>
        <w:tab/>
        <w:tab/>
        <w:t>2 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Canto da Maia</w:t>
        <w:tab/>
        <w:tab/>
        <w:t>12 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e Nordeste</w:t>
        <w:tab/>
        <w:tab/>
        <w:t>5 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a Lagoa</w:t>
        <w:tab/>
        <w:tab/>
        <w:tab/>
        <w:t>5 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a Ribeira Grande</w:t>
        <w:tab/>
        <w:tab/>
        <w:t>3 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e Santa Maria</w:t>
        <w:tab/>
        <w:tab/>
        <w:t>3 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e Capelas</w:t>
        <w:tab/>
        <w:tab/>
        <w:tab/>
        <w:t>3 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Fundo Esc. EBS de Vila Franca do Campo</w:t>
        <w:tab/>
        <w:t>3 75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e Rabo de Peixe</w:t>
        <w:tab/>
        <w:tab/>
        <w:t>1 25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e Arrifes</w:t>
        <w:tab/>
        <w:tab/>
        <w:tab/>
        <w:t>6 25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Fundo Esc. EBI de Angra do Heroísmo</w:t>
        <w:tab/>
        <w:t>12 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a Praia da Vitória</w:t>
        <w:tab/>
        <w:tab/>
        <w:t>5 25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os Biscoitos</w:t>
        <w:tab/>
        <w:tab/>
        <w:t>3 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a Graciosa</w:t>
        <w:tab/>
        <w:tab/>
        <w:t>625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e Velas</w:t>
        <w:tab/>
        <w:tab/>
        <w:tab/>
        <w:t>3 75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e Calheta</w:t>
        <w:tab/>
        <w:tab/>
        <w:tab/>
        <w:t>3 75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a Horta</w:t>
        <w:tab/>
        <w:tab/>
        <w:tab/>
        <w:t>25 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as Lajes do Pico</w:t>
        <w:tab/>
        <w:tab/>
        <w:t>7 5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Fundo Esc. EBS de São Roque do Pico</w:t>
        <w:tab/>
        <w:t>8 75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as Flores</w:t>
        <w:tab/>
        <w:tab/>
        <w:tab/>
        <w:t>3 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S Antero de Quental</w:t>
        <w:tab/>
        <w:tab/>
        <w:t>50 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S Domingos Rebelo</w:t>
        <w:tab/>
        <w:tab/>
        <w:t>1 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S da Ribeira Grande</w:t>
        <w:tab/>
        <w:tab/>
        <w:t>3 75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S das Laranjeiras</w:t>
        <w:tab/>
        <w:tab/>
        <w:t>8 75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Fundo Esc. ES Jerónimo E. Andrade</w:t>
        <w:tab/>
        <w:t>5 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S Manuel de Arriaga</w:t>
        <w:tab/>
        <w:tab/>
        <w:t>12 5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Fundo Esc. Cons. Reg. Ponta Delgada</w:t>
        <w:tab/>
        <w:t>2 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Cons. Reg. da Horta</w:t>
        <w:tab/>
        <w:tab/>
        <w:t>2 85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S Vitorino Nemésio</w:t>
        <w:tab/>
        <w:tab/>
        <w:t>2 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a Povoação</w:t>
        <w:tab/>
        <w:tab/>
        <w:t>1 875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a Madalena</w:t>
        <w:tab/>
        <w:tab/>
        <w:t>1 25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Fundo Esc. EBI Mouzinho da Silveira</w:t>
        <w:tab/>
        <w:t>75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o Topo</w:t>
        <w:tab/>
        <w:tab/>
        <w:tab/>
        <w:t>4 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Tomás de Borba</w:t>
        <w:tab/>
        <w:tab/>
        <w:t>3 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a Maia</w:t>
        <w:tab/>
        <w:tab/>
        <w:tab/>
        <w:t>2 25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os Ginetes</w:t>
        <w:tab/>
        <w:tab/>
        <w:tab/>
        <w:t>1 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S da Lagoa</w:t>
        <w:tab/>
        <w:tab/>
        <w:tab/>
        <w:t>1 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a Água de Pau</w:t>
        <w:tab/>
        <w:tab/>
        <w:t>500,00</w:t>
      </w:r>
    </w:p>
    <w:p>
      <w:pPr>
        <w:pStyle w:val="Normal"/>
        <w:rPr/>
      </w:pPr>
      <w:r>
        <w:rPr>
          <w:sz w:val="22"/>
          <w:szCs w:val="22"/>
        </w:rPr>
        <w:tab/>
        <w:t>Total</w:t>
        <w:tab/>
        <w:tab/>
        <w:tab/>
        <w:tab/>
        <w:tab/>
        <w:tab/>
        <w:tab/>
        <w:t>223 850,00</w:t>
      </w:r>
    </w:p>
    <w:p>
      <w:pPr>
        <w:pStyle w:val="Normal"/>
        <w:rPr/>
      </w:pPr>
      <w:r>
        <w:rPr>
          <w:sz w:val="22"/>
          <w:szCs w:val="22"/>
        </w:rPr>
        <w:t xml:space="preserve">19 de Maio de 2008. - A Chefe de Secção, </w:t>
      </w:r>
      <w:r>
        <w:rPr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43:00Z</dcterms:created>
  <dc:creator>D.R. da Educação</dc:creator>
  <dc:description>Apoios financeiros.</dc:description>
  <cp:keywords>Direcção Regional da Ciência e Tecnologia</cp:keywords>
  <dc:language>en-US</dc:language>
  <cp:lastModifiedBy>S000_MCMS_System</cp:lastModifiedBy>
  <cp:lastPrinted>2008-05-20T09:43:00Z</cp:lastPrinted>
  <dcterms:modified xsi:type="dcterms:W3CDTF">2008-05-21T12:11:00Z</dcterms:modified>
  <cp:revision>21</cp:revision>
  <dc:subject>Jornal Oficial da Região Autónoma dos Açores</dc:subject>
  <dc:title>Extracto de Portaria n.º 224/2008 de 27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5-27T00:00:00Z</vt:filetime>
  </property>
  <property fmtid="{D5CDD505-2E9C-101B-9397-08002B2CF9AE}" pid="8" name="Vdiplomano">
    <vt:lpwstr>224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