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9/2010 de 8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15 de Abril de 2010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>3.371.00€ (três mil, trezentos e setenta e um euros)</w:t>
      </w:r>
      <w:r>
        <w:rPr>
          <w:sz w:val="22"/>
          <w:szCs w:val="22"/>
        </w:rPr>
        <w:t>, à UMAR – Associação para a Igualdade e Direitos das Mulheres, destinados ao financiamento de pequenos melhoramentos de uma zona da Casa Abrigo no Faial, sendo esta despesa suportada pelas verbas inscritas no Capítulo 40 – Despesas do Plano, Programa 13 – Desenvolvimento do Sistema de Solidariedade Social, Projecto 13.5 – Igualdade de Oportunidades, Acção C – Combater e Prevenir a Violência e Atitudes Discriminatórias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Classificação económica 04.07.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de Abril de 2010. –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2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0-06-01T09:23:00Z</cp:lastPrinted>
  <dcterms:modified xsi:type="dcterms:W3CDTF">2010-06-01T14:51:00Z</dcterms:modified>
  <cp:revision>7</cp:revision>
  <dc:subject>Jornal Oficial da Região Autónoma dos Açores</dc:subject>
  <dc:title>Portaria n.º 639/2010 de 8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8-06T00:00:00Z</vt:filetime>
  </property>
  <property fmtid="{D5CDD505-2E9C-101B-9397-08002B2CF9AE}" pid="8" name="Vdiplomano">
    <vt:lpwstr>639/2010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