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6/2007 de 2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respectivas.</w:t>
      </w:r>
    </w:p>
    <w:p>
      <w:pPr>
        <w:pStyle w:val="Normal"/>
        <w:ind w:hanging="0"/>
        <w:rPr/>
      </w:pPr>
      <w:r>
        <w:rPr>
          <w:sz w:val="22"/>
          <w:szCs w:val="22"/>
        </w:rPr>
        <w:t>Assim, manda o Governo da Região Autónoma dos Açores, pelo seu Presidente, ao abrigo do disposto na alínea c) do nº 6 do artigo 5º do Decreto Regulamentar Regional n.º 38-A/2004/A, de 11 de Dezembro, com as alterações introduzidas pelo Decreto Regulamentar Regional nº 19/2006/A, de 5 de Junho e nos termos do artigo 1º, da alínea l) do artigo 2º e alínea b) do artigo 3º, da Portaria nº 74/99, de 2 de Setembro, conceder uma comparticipação financeira ao Centro Comunitário do Grupo de Amigos da Terceira, em Rohde Island, na importância de € 10.000,00 (dez mil euros), para apoio da organização “Primeiro Congresso e Festival do Carnaval Terceirense 2007” e de outras actividades culturais em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a ser processada por conta da dotação inscrita no Programa 40, Projecto 30.03 – Identidade Cultural, Classificação económica 04.09.03.F – Resto do Mundo-Países Terceiros e Organismos Internacionais, Acção Protocolos de Cooperação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4 de Julho de 2007.- O Presidente do Governo Regional, Em Exercíci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8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8T10:53:00Z</dcterms:modified>
  <cp:revision>5</cp:revision>
  <dc:subject>Jornal Oficial da Região Autónoma dos Açores</dc:subject>
  <dc:title>Portaria n.º 506/2007 de 2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8-28T00:00:00Z</vt:filetime>
  </property>
  <property fmtid="{D5CDD505-2E9C-101B-9397-08002B2CF9AE}" pid="8" name="Vdiplomano">
    <vt:lpwstr>506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