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29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ter sido publicado indevidamente o contrato ARAAL n.º 37/2010, de 9 de Dezembro de 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35, de 9 de Dezembro de 2010, p.7109 e seguintes, é anulada a referida publicação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5:00Z</dcterms:created>
  <dc:creator>D.R. de Organização e Administração Pública</dc:creator>
  <dc:description>Anula o contrato ARAAL n.º 37/2010, de 9 de Dezembro, publicado no Jornal Oficial, II série, n.º 235, de 9 de Dezembro de 2010.</dc:description>
  <cp:keywords>Direcção Regional da Ciência e Tecnologia</cp:keywords>
  <dc:language>en-US</dc:language>
  <cp:lastModifiedBy>S000_MCMS_System</cp:lastModifiedBy>
  <cp:lastPrinted>2010-12-16T12:37:00Z</cp:lastPrinted>
  <dcterms:modified xsi:type="dcterms:W3CDTF">2010-12-17T12:07:00Z</dcterms:modified>
  <cp:revision>13</cp:revision>
  <dc:subject>Jornal Oficial da Região Autónoma dos Açores</dc:subject>
  <dc:title>Anulação n.º 29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29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Anula o contrato ARAAL n.º 37/2010, de 9 de Dezembro, publicado no Jornal Oficial, II série, n.º 235, de 9 de Dezembro de 2010.</vt:lpwstr>
  </property>
  <property fmtid="{D5CDD505-2E9C-101B-9397-08002B2CF9AE}" pid="14" name="vnosup">
    <vt:lpwstr>0</vt:lpwstr>
  </property>
</Properties>
</file>