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84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n.º 2 do artigo 3.º, do Decreto Legislativo Regional n.º 21/2007/A, de 30 de Agosto, que aprovou o Estatuto da Carreira Docente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5 do artigo 25.º, artigo 33.º n.º 1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os Quadros de Zona Pedagógica dos 2.º e 3.º ciclos e secundário e nível/ciclo/grup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Eduarda Maria Sousa Arruda, professora profissionalizada do grupo de recrutamento – Educação Moral e Religiosa Católica – código 290 do 2.º ciclo do ensino básico para a categoria de professora com nomeação definitiva do mesmo grupo e nível de ensino do quadro de zona pedagógica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14 de Mai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1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5-14T11:02:00Z</cp:lastPrinted>
  <dcterms:modified xsi:type="dcterms:W3CDTF">2008-05-15T14:13:00Z</dcterms:modified>
  <cp:revision>19</cp:revision>
  <dc:subject>Jornal Oficial da Região Autónoma dos Açores</dc:subject>
  <dc:title>Extracto de Despacho n.º 784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78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