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AMBIENT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711/2016 de 13 de Abril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pelo Despacho n.º 1428/2016, de 18 de janeiro, do Secretário de Estado do Ambiente, publicado no Diário da Republica, 2.ª série, n.º 20, de 29 de janeiro de 2016, foi prorrogada à GVB — Gestão e Valorização de Baterias, Lda. (GVB), a licença concedida pelo Despacho n.º 5186/2010, de 15 de março, do Secretário de Estado do Ambiente, publicado no Diário da Republica, 2.ª série, n.º 57 de 23 de março de 2010, para a gestão de resíduos de baterias e acumuladores para veículos automóveis e de resíduos de baterias e acumuladores industriais, enquanto entidade gestora do sistema integrado regulado pelo Decreto-Lei n.º 6/2009, de 6 de janeiro, retificado pela Declaração de Retificação n.º 18-A/2009, de 6 de março, e alterado pelo Decreto-Lei n.º 266/2009, de 29 de setembro, com efeitos a partir de 1 de janeiro de 2016 e concedida pelo prazo doze meses, automaticamente renovável por iguais períodos até à emissão de nova licenç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 que o artigo 15.º do Decreto Legislativo Regional nº 24/2012/A, de 1 de junho prevê a possibilidade de alargamento do âmbito territorial da licença emitida pela autoridade nacional de resíduos à Região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através do Despacho n.º 627/2010, de 21 de junho, do Secretário Regional do Ambiente e do Mar, foi autorizada a aplicação à Região Autónoma dos Açores da licença concedida pelo Despacho n.º 5186/2010, de 15 de março do Secretário de Estado do Ambient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GVB apresentou à autoridade ambiental dos Açores um pedido de prorrogação da autorização para exercer a sua atividade como entidade gestora na Região Autónoma dos Açores, nos termos do n.º 5 do artigo 15.º do Decreto Legislativo Regional nº 24/2012/A, de 1 de junh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GVB detém capacidade técnica e financeira para a gestão do sistema integrado em causa;</w:t>
      </w:r>
    </w:p>
    <w:p>
      <w:pPr>
        <w:pStyle w:val="Normal"/>
        <w:rPr/>
      </w:pPr>
      <w:r>
        <w:rPr>
          <w:sz w:val="22"/>
          <w:szCs w:val="22"/>
        </w:rPr>
        <w:t xml:space="preserve">Assim manda, o Governo Regional dos Açores, através do Secretário Regional da Agricultura e Ambiente e ao abrigo do disposto n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e n.º 3 do artigo 15.º do Decreto Legislativo Regional n.º 24/2012/A, de 1 de junho, o seguinte:</w:t>
      </w:r>
    </w:p>
    <w:p>
      <w:pPr>
        <w:pStyle w:val="Normal"/>
        <w:ind w:left="360" w:hanging="0"/>
        <w:rPr>
          <w:iCs/>
          <w:sz w:val="22"/>
          <w:szCs w:val="22"/>
        </w:rPr>
      </w:pPr>
      <w:r>
        <w:rPr>
          <w:sz w:val="22"/>
          <w:szCs w:val="22"/>
        </w:rPr>
        <w:t>1. É prorrogada a autorização constante do Despacho n.º 627/2010, de 21 de junho, do Secretário Regional do Ambiente e do Mar, de aplicação à Região Autónoma dos Açores da licença concedida à GVB — Gestão e Valorização de Baterias, Lda. (GVB), para a gestão do sistema de gestão de resíduos de baterias e acumuladores para veículos automóveis e de resíduos de baterias e acumuladores industriais pelo Despacho n.º 5186/2010, de 15 de março, do Secretário de estado do Ambiente.</w:t>
      </w:r>
    </w:p>
    <w:p>
      <w:pPr>
        <w:pStyle w:val="Normal"/>
        <w:ind w:left="360" w:hanging="0"/>
        <w:rPr>
          <w:iCs/>
          <w:sz w:val="22"/>
          <w:szCs w:val="22"/>
        </w:rPr>
      </w:pPr>
      <w:r>
        <w:rPr>
          <w:sz w:val="22"/>
          <w:szCs w:val="22"/>
        </w:rPr>
        <w:t>2. A presente prorrogação produz efeitos nos termos e prazos constantes do Despacho n.º 1428/2016, de 18 de janeiro, do Secretário de Estado do Ambiente.</w:t>
      </w:r>
    </w:p>
    <w:p>
      <w:pPr>
        <w:pStyle w:val="Normal"/>
        <w:rPr/>
      </w:pPr>
      <w:r>
        <w:rPr>
          <w:sz w:val="22"/>
          <w:szCs w:val="22"/>
        </w:rPr>
        <w:t xml:space="preserve">11 de abril de 2016. - O Secretário Regional da Agricultura e Ambiente, </w:t>
      </w:r>
      <w:r>
        <w:rPr>
          <w:i/>
          <w:sz w:val="22"/>
          <w:szCs w:val="22"/>
        </w:rPr>
        <w:t>Nuno da Ponte Neto de Viveir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55:00Z</dcterms:created>
  <dc:creator>S.R. da Agricultura e Ambiente</dc:creator>
  <dc:description>É prorrogada a autorização constante do Despacho n.º 627/2010, de 21 de junho, do Secretário Regional do Ambiente e do Mar, de aplicação à Região Autónoma dos Açores da licença concedida à GVB — Gestão e Valorização de Baterias, Lda. (GVB), para a gestão do sistema de gestão de resíduos de baterias e acumuladores para veículos automóveis e de resíduos de baterias e acumuladores industriais pelo Despacho n.º 5186/2010, de 15 de março, do Secretário de estado do Ambiente.</dc:description>
  <cp:keywords>Direcção Regional da Ciência e Tecnologia</cp:keywords>
  <dc:language>en-US</dc:language>
  <cp:lastModifiedBy>S000_MCMS_System</cp:lastModifiedBy>
  <cp:lastPrinted>2016-04-12T08:55:00Z</cp:lastPrinted>
  <dcterms:modified xsi:type="dcterms:W3CDTF">2016-04-12T11:48:00Z</dcterms:modified>
  <cp:revision>11</cp:revision>
  <dc:subject>Jornal Oficial da Região Autónoma dos Açores</dc:subject>
  <dc:title>Despacho n.º 711/2016 de 13 de Abril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4-13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4-13T00:00:00Z</vt:filetime>
  </property>
  <property fmtid="{D5CDD505-2E9C-101B-9397-08002B2CF9AE}" pid="8" name="Vdiplomano">
    <vt:lpwstr>711/2016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Ambiente</vt:lpwstr>
  </property>
  <property fmtid="{D5CDD505-2E9C-101B-9397-08002B2CF9AE}" pid="11" name="Vpublicacaono">
    <vt:lpwstr>72</vt:lpwstr>
  </property>
  <property fmtid="{D5CDD505-2E9C-101B-9397-08002B2CF9AE}" pid="12" name="Vserie">
    <vt:lpwstr>II Série</vt:lpwstr>
  </property>
  <property fmtid="{D5CDD505-2E9C-101B-9397-08002B2CF9AE}" pid="13" name="Vsumario">
    <vt:lpwstr>É prorrogada a autorização constante do Despacho n.º 627/2010, de 21 de junho, do Secretário Regional do Ambiente e do Mar, de aplicação à Região Autónoma dos Açores da licença concedida à GVB — Gestão e Valorização de Baterias, Lda. (GVB), para a gestão </vt:lpwstr>
  </property>
  <property fmtid="{D5CDD505-2E9C-101B-9397-08002B2CF9AE}" pid="14" name="vnosup">
    <vt:lpwstr>0</vt:lpwstr>
  </property>
</Properties>
</file>