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57/2015 de 20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42/2015, de 09 de julho, do Vice-Presidente do Governo dos Açores, são transferidas as seguintes verbas para as Freguesias abaixo indicadas, no âmbito do Programa 01 “Competitividade, Emprego e Gestão Pública”, e nos termos do Decreto Legislativo Regional n.º 32/2002/A, de 8 de agosto - Cooperação com as Autarquias Locais, para equipamento informático das respetivas sedes, através da seguinte 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5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grama 1 – Competitividade, Emprego e Gestão Públ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to 1.7 – Cooperação com as Autarquias Loc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ção 1.7.3 – Cooperação Financeira com as Freguesias</w:t>
      </w:r>
    </w:p>
    <w:p>
      <w:pPr>
        <w:pStyle w:val="Normal"/>
        <w:rPr/>
      </w:pPr>
      <w:r>
        <w:rPr/>
        <w:t>- Classificação Económica 08.05.02.ZC – Transferências de Capital – Administração Local – Região Autónoma dos Açores – Freguesias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500"/>
        <w:gridCol w:w="2220"/>
      </w:tblGrid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Nov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o de Peix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o Ribeira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1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09 de julho de 2015. - O Dire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0:00Z</dcterms:created>
  <dc:creator>Direção Regional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5-07-16T09:40:00Z</cp:lastPrinted>
  <dcterms:modified xsi:type="dcterms:W3CDTF">2015-07-17T12:15:00Z</dcterms:modified>
  <cp:revision>6</cp:revision>
  <dc:subject>Jornal Oficial da Região Autónoma dos Açores</dc:subject>
  <dc:title>Extrato de Portaria n.º 57/2015 de 20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0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5-07-20T00:00:00Z</vt:filetime>
  </property>
  <property fmtid="{D5CDD505-2E9C-101B-9397-08002B2CF9AE}" pid="8" name="Vdiplomano">
    <vt:lpwstr>5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