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44/2008 de 27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270/2008, de 15 de Maio, publicada no Jornal Oficial, II Série n.º 91, de 15 de Maio de 2008, contém um erro de escrita no seu ponto 2., que urge em ser rectific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2. O subsídio será suportado pelo orçamento privativo do Instituto da Alimentação e Mercados Agrícolas – IAMA, capítulo 40, programa 8 – apoio à transformação e comercialização de produtos agro-pecuários, projecto 8.1 – transformação e comercialização, acção C F – regularização de mercados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rá ler-se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2. O subsídio será suportado pelo orçamento privativo do Instituto da Alimentação e Mercados Agrícolas – IAMA, capítulo 40, programa 9 – Diversificação Agrícola, Projecto 9.1 – Diversificação da Produção Agrícola, Acção C C – Promoção de Produtos Açorianos.”</w:t>
      </w:r>
    </w:p>
    <w:p>
      <w:pPr>
        <w:pStyle w:val="Normal"/>
        <w:rPr/>
      </w:pPr>
      <w:r>
        <w:rPr>
          <w:sz w:val="22"/>
          <w:szCs w:val="22"/>
        </w:rPr>
        <w:t xml:space="preserve">19 de Maio de 2008. –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24:00Z</dcterms:created>
  <dc:creator>S.R. da Agricultura e Florestas</dc:creator>
  <dc:description>Rectificação da portaria n.º 270/2008.</dc:description>
  <cp:keywords>Direcção Regional da Ciência e Tecnologia</cp:keywords>
  <dc:language>en-US</dc:language>
  <cp:lastModifiedBy>S000_MCMS_System</cp:lastModifiedBy>
  <cp:lastPrinted>2008-05-20T09:24:00Z</cp:lastPrinted>
  <dcterms:modified xsi:type="dcterms:W3CDTF">2008-05-21T12:12:00Z</dcterms:modified>
  <cp:revision>20</cp:revision>
  <dc:subject>Jornal Oficial da Região Autónoma dos Açores</dc:subject>
  <dc:title>Rectificação n.º 44/2008 de 27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7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05-27T00:00:00Z</vt:filetime>
  </property>
  <property fmtid="{D5CDD505-2E9C-101B-9397-08002B2CF9AE}" pid="8" name="Vdiplomano">
    <vt:lpwstr>44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Rectificação da portaria n.º 270/2008.</vt:lpwstr>
  </property>
  <property fmtid="{D5CDD505-2E9C-101B-9397-08002B2CF9AE}" pid="14" name="vnosup">
    <vt:lpwstr>0</vt:lpwstr>
  </property>
</Properties>
</file>