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4/2016 de 22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95 da Secretária Regional da Solidariedade Social, de 15 de junho de 2016, foi atribuída a verba de 2.596,04€ à Santa Casa da Misericórdia de Ponta Delgada, destinada à comparticipação das despesas relativas à requalificação de edifício para creche a "Joaninha", em Ponta Delgada, a ser processado pelo Capítulo 50 – Despesas do Plano, Divisão (programa) 7 – Solidariedade Social, 7.1 - Apoio à Infância e Juventude, Classificação Económica 08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5 de junho de 2016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0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6-20T15:06:00Z</cp:lastPrinted>
  <dcterms:modified xsi:type="dcterms:W3CDTF">2016-06-21T13:53:00Z</dcterms:modified>
  <cp:revision>12</cp:revision>
  <dc:subject>Jornal Oficial da Região Autónoma dos Açores</dc:subject>
  <dc:title>Portaria n.º 844/2016 de 22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22T00:00:00Z</vt:filetime>
  </property>
  <property fmtid="{D5CDD505-2E9C-101B-9397-08002B2CF9AE}" pid="8" name="Vdiplomano">
    <vt:lpwstr>844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