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64/2010 de 8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24 de Setembro de 2009, entre a Direcção Regional do Desporto e o Sport Clube Lusitânia, com o n.º 292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8, II série de 12 de Novembro de 2009, destinado ao apoio ao programa de desenvolvimento desportivo, correspondente à participação no Campeonato Nacional de Basquetebol Proliga, Troféu António Pratas Proliga e Taça de Portugal em seniores masculinos, na época desportiva de 2009/2010, não estava determinado o apoio para a participação nos Play-offs;</w:t>
      </w:r>
    </w:p>
    <w:p>
      <w:pPr>
        <w:pStyle w:val="Normal"/>
        <w:rPr/>
      </w:pPr>
      <w:r>
        <w:rPr>
          <w:sz w:val="22"/>
          <w:szCs w:val="22"/>
        </w:rPr>
        <w:t>Considerando que o Sport Clube Lusitânia tem de se deslocar ao Continente para participar no Play – off – 1.ª – eliminatória do Campeonato Nacional de Basquetebol Prolig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brigo do disposto no Capítulo II e na Secção II do Capítulo III, do Decreto Legislativo Regional nº 21/2009/A, de 2 de Dezembro, conjugado com o Decreto Regulamentar Regional n.º 2/2007/A, de 30 de Janeiro, alterado pelo Decreto Regulamentar Regional n.º 15/2007/A, de 13 de Julho, entre a Direcção Regional do Desporto, adiante designada por DRD ou primeiro outorgante, representada por António da Silva Gomes, Director Regional e o Sport Clube Lusitânia, adiante designado por SCL ou segundo outorgante, representado por António Manuel Ortins de Medeiros Cardoso, José António Amaral de Sousa e António Henrique Leonardo Pereira, Membros da Comissão Executiva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85.557,7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85.316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…………………………………………………………………………………………………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…………………………………………………………………………………………………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…………………………………………………………………………………………………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…………………………………………………………………………………………………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…………………………………………………………………………………………………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…………………………………………………………………………………………………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…………………………………………………………………………………………………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 …………………………………………………………………………………………………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 …………………………………………………………………………………………………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j</w:t>
      </w:r>
      <w:r>
        <w:rPr>
          <w:sz w:val="22"/>
          <w:szCs w:val="22"/>
        </w:rPr>
        <w:t>) € 2.786,00 destinados a apoio para viagens referentes à participação no Campeonato Nacional de Basquetebol Proliga em seniores masculinos – Play – off – 1.ª – eliminatóri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k</w:t>
      </w:r>
      <w:r>
        <w:rPr>
          <w:sz w:val="22"/>
          <w:szCs w:val="22"/>
        </w:rPr>
        <w:t>) € 2.940,00 destinados a apoios complementares, respeitantes à participação no Campeonato Nacional de Basquetebol Proliga em seniores masculinos – Play – off – 1.ª – eliminatóri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l</w:t>
      </w:r>
      <w:r>
        <w:rPr>
          <w:sz w:val="22"/>
          <w:szCs w:val="22"/>
        </w:rPr>
        <w:t>) € 1.176,00, valor previsível, respeitante à majoração em 40% dos apoios complementares referentes à participação no Campeonato Nacional de Basquetebol Proliga em seniores masculinos – Play – off – 1.ª – eliminatória, a disponibilizar desde que reúnam as condições previstas no n.º 3 do artigo 29.º do Decreto Legislativo Regional n.º 21/2009/A, de 2 de Dez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22 de Abril de 2010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A Comissão Executiva do Sport Clube Lusitânia, </w:t>
      </w:r>
      <w:r>
        <w:rPr>
          <w:i/>
          <w:sz w:val="22"/>
          <w:szCs w:val="22"/>
        </w:rPr>
        <w:t>António Manue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rtins de Medeiros Cardos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José António Amaral de Sous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ntónio Henrique Leonardo Per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33:00Z</dcterms:created>
  <dc:creator>D.R. do Desporto</dc:creator>
  <dc:description>3.º Aditamento ao contrato-programa com o Sport Clube Lusitânia.</dc:description>
  <cp:keywords>Direcção Regional da Ciência e Tecnologia</cp:keywords>
  <dc:language>en-US</dc:language>
  <cp:lastModifiedBy>S000_MCMS_System</cp:lastModifiedBy>
  <cp:lastPrinted>2010-06-01T12:35:00Z</cp:lastPrinted>
  <dcterms:modified xsi:type="dcterms:W3CDTF">2010-06-01T14:50:00Z</dcterms:modified>
  <cp:revision>9</cp:revision>
  <dc:subject>Jornal Oficial da Região Autónoma dos Açores</dc:subject>
  <dc:title>Aditamento n.º 64/2010 de 8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06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0-08-06T00:00:00Z</vt:filetime>
  </property>
  <property fmtid="{D5CDD505-2E9C-101B-9397-08002B2CF9AE}" pid="8" name="Vdiplomano">
    <vt:lpwstr>64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3.º Aditamento ao contrato-programa com o Sport Clube Lusitânia.</vt:lpwstr>
  </property>
  <property fmtid="{D5CDD505-2E9C-101B-9397-08002B2CF9AE}" pid="14" name="vnosup">
    <vt:lpwstr>0</vt:lpwstr>
  </property>
</Properties>
</file>