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90/2013 de 17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no âmbito do Decreto Legislativo Regional n.º 10/2012/A de 26 de março e Decreto-Regulamentar n.º 17/2012/A de 4 de julho, que regulamenta as condições de acesso e as regras gerais de atribuição de apoios no âmbito do programa de incentivos PRO-SCIENTIA, transferir a quantia de 34.000 € (trinta e quatro mil euros) para a Fundação Gaspar Frutuoso,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1.1.a/I/010/2012 – Apoio ao funcionamento e gestão do CITA-A – 2012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Programa 12 – Ciência, Tecnologia, Sistemas de Informação e Comunicações, Projeto 12.1 – Investigação, Ciência e Tecnologia nos Açores, Ação 12.1.1 – Apoio a Instituições de Investigação Científica, Classificação Económica 08.07.01 –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abril de 2013-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8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3-04-15T08:48:00Z</cp:lastPrinted>
  <dcterms:modified xsi:type="dcterms:W3CDTF">2013-04-16T09:41:00Z</dcterms:modified>
  <cp:revision>5</cp:revision>
  <dc:subject>Jornal Oficial da Região Autónoma dos Açores</dc:subject>
  <dc:title>Portaria n.º 390/2013 de 17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17T00:00:00Z</vt:filetime>
  </property>
  <property fmtid="{D5CDD505-2E9C-101B-9397-08002B2CF9AE}" pid="8" name="Vdiplomano">
    <vt:lpwstr>390/2013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