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74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entro do IMAR da Universidade dos Açores constitui uma Unidade de Investigação do IMAR – Instituto do Mar, vocacionada para a investigação fundamental e aplicada no âmbito das Ciências e Tecnologias do Mar, do Ambiente Aquático e domínios científicos afi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MAR – Instituto do Mar é uma organização privada sem fins lucrativos, criada com o objectivo de desenvolvimento da ciência e da tecnologia marinhas em Portugal, com a integração das diferentes disciplinas e a promoção da cooperação científica, encontrando-se numa posição privilegiada para executar projectos interdisciplin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ntre as atribuições da Secretaria Regional do Ambiente e do Mar, se encontram a gestão e conservação dos recursos faunísticos, bem como a promoção da educação e forma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entro do IMAR da Universidade dos Açores propôs à Secretaria Regional do Ambiente e do Mar a realização do projecto «Rede Experimental de Educação para o Desenvolvimento Sustentável do Ambiente Marinho dos Açores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alização do projecto «Rede Experimental de Educação para o Desenvolvimento Sustentável do Ambiente Marinho dos Açores» tem interesse do ponto de vista de educação ambiental;</w:t>
      </w:r>
    </w:p>
    <w:p>
      <w:pPr>
        <w:pStyle w:val="Normal"/>
        <w:rPr/>
      </w:pPr>
      <w:r>
        <w:rPr>
          <w:sz w:val="22"/>
          <w:szCs w:val="22"/>
        </w:rPr>
        <w:t>Assim ao abrigo do disposto n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15.º do Decreto Regulamentar Regional n.º 38-A/2004/A, de 11 de Dezembro, no artigo 1.º,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artigo 2.º e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Decreto Regulamentar Regional n.º 13/2007/A, de 16 de Maio, e, ainda, na Portaria n.º 28/2005, de 14 de Abril, rectificada pela Declaração n.º 4/2005, de 19 de Ma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É atribuído ao Centro do IMAR da Universidade dos Açores, com sede na Horta, pessoa colectiva 502776463, uma comparticipação financeira no valor de 45.000,00€ (quarenta e cinco mil euros) correspondente à comparticipação de encargos relativos à realização de acções no âmbito do projecto «Rede Experimental de Educação para o Desenvolvimento Sustentável do Ambiente Marinho dos Açores»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Esta despesa será suportada pelas verbas inscritas no Programa 21 – Ordenamento do Território e Qualidade Ambiental, Projecto 05 – Formação e Promoção Ambiental, Acção a – Informação, Sensibilização e Promoção Ambiental, Classificação Económica 04.07.01, do Plano de Investimentos da Secretaria Regional do Ambiente e do Mar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08. - O Chefe de Gabinete, </w:t>
      </w:r>
      <w:r>
        <w:rPr>
          <w:i/>
          <w:sz w:val="22"/>
          <w:szCs w:val="22"/>
        </w:rPr>
        <w:t>Leonel Silva de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6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08-20T09:08:00Z</cp:lastPrinted>
  <dcterms:modified xsi:type="dcterms:W3CDTF">2008-08-20T16:25:00Z</dcterms:modified>
  <cp:revision>9</cp:revision>
  <dc:subject>Jornal Oficial da Região Autónoma dos Açores</dc:subject>
  <dc:title>Extracto de Despacho n.º 1174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1174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