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99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4.º do Decreto Legislativo Regional n.º 7/99/A, de 19 de março, alterado pelos Decretos Legislativos Regionais n.ºs 25/2000/A, de 9 de agosto e 15/2002/A, de 30 de abril, são transferidas verbas para o Orçamento do Serviço Regional de Proteção Civil e Bombeiros dos Açores, ao abrigo do Regulamento n.º 15/2002, de 19 de fevereiro, do Instituto de Seguros de Portugal, publicado no Diário da República, n.º 42, II Série, de 19 de fevereiro de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as verbas, determino que se proceda à transferência para as Associações Humanitárias de Bombeiros Voluntários, as verbas abaixo indicadas, destinadas ao reembolso de propin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HBV de Angra do Heroísmo </w:t>
        <w:tab/>
        <w:t>1.018,50 €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12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1:00Z</dcterms:created>
  <dc:creator>S.R. da Saúde</dc:creator>
  <dc:description>Transferência de verbas para o Orçamento do Serviço Regional de Proteção Civil e Bombeiros dos Açores.</dc:description>
  <cp:keywords>Direcção Regional da Ciência e Tecnologia</cp:keywords>
  <dc:language>en-US</dc:language>
  <cp:lastModifiedBy>S000_MCMS_System</cp:lastModifiedBy>
  <cp:lastPrinted>2012-11-27T15:52:00Z</cp:lastPrinted>
  <dcterms:modified xsi:type="dcterms:W3CDTF">2012-11-28T19:25:00Z</dcterms:modified>
  <cp:revision>13</cp:revision>
  <dc:subject>Jornal Oficial da Região Autónoma dos Açores</dc:subject>
  <dc:title>Despacho n.º 1799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99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 para o Orçamento do Serviço Regional de Proteção Civil e Bombeiros dos Açores.</vt:lpwstr>
  </property>
  <property fmtid="{D5CDD505-2E9C-101B-9397-08002B2CF9AE}" pid="14" name="vnosup">
    <vt:lpwstr>0</vt:lpwstr>
  </property>
</Properties>
</file>