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14/2011 de 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>Nomeados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4 do artigo 25.º, artigo 33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de recrutamento abaixo indicado os seguintes professores especializados em educação especial dos quadros de nomeação definitiva:</w:t>
      </w:r>
    </w:p>
    <w:p>
      <w:pPr>
        <w:pStyle w:val="Normal"/>
        <w:rPr/>
      </w:pPr>
      <w:r>
        <w:rPr>
          <w:sz w:val="22"/>
          <w:szCs w:val="22"/>
        </w:rPr>
        <w:t>Ana Sofia da Silva Ferreira Rico, professora profissionalizada do quadro de nomeação definitiva do grupo de recrutamento do 1.º Ciclo do Ensino Básico – código 110, da Escola Básica Integrada de Arrifes, para o quadro de nomeação definitiva do grupo de recrutamento da Educação Especial – Educação Pré-Escolar e 1.º Ciclo do Ensino Básico – código 120,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Carla Patrícia Narciso Alves, professora profissionalizada do quadro de nomeação definitiva do grupo de recrutamento do 1.º Ciclo do Ensino Básico – código 110, da Escola Básica e Secundária Tomás de Borba, para o quadro de nomeação definitiva do grupo de recrutamento da Educação Especial – Educação Pré-Escolar e 1.º Ciclo do Ensino Básico – código 120, Escola Básica e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1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28T12:21:00Z</cp:lastPrinted>
  <dcterms:modified xsi:type="dcterms:W3CDTF">2011-04-28T16:02:00Z</dcterms:modified>
  <cp:revision>8</cp:revision>
  <dc:subject>Jornal Oficial da Região Autónoma dos Açores</dc:subject>
  <dc:title>Extracto de Despacho n.º 214/2011 de 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05T00:00:00Z</vt:filetime>
  </property>
  <property fmtid="{D5CDD505-2E9C-101B-9397-08002B2CF9AE}" pid="8" name="Vdiplomano">
    <vt:lpwstr>214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