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03/2010 de 13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Cláudio César Peixoto Belém Baptista, contribuinte n.º 212460897, residente na Rua das Canadinhas, nº. 56, freguesia da Feteira, Concelho da Horta, de proceder à construção de um tanque de água e anexo, com áreas previstas de 30 e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respectivamente, no prédio sito à Rua das Canadinhas, freguesia da Feteira, Concelho da Horta, com artigo matricial n.º 1245, e com área de 51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onsiderando que o requerente tem uma exploração de próteas com área de 4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.º do Decreto Legislativo Regional n.º 32/2008/A de 28 de Julho, o IROA, S.A. determ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 confirmação da excepção, para a realização de obra com finalidade exclusivamente agrícola, tanque de água e anexo, no prédio incluído na Reserva Agrícola Regional, sito à Rua das Canadinhas, freguesia da Feteira, Concelho da Horta, com artigo matricial n.º 124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A anulação do despacho n.º 153/2010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– II Série, N.º 40, de 1 de Março de 2010.</w:t>
      </w:r>
    </w:p>
    <w:p>
      <w:pPr>
        <w:pStyle w:val="Normal"/>
        <w:rPr/>
      </w:pPr>
      <w:r>
        <w:rPr>
          <w:sz w:val="22"/>
          <w:szCs w:val="22"/>
        </w:rPr>
        <w:t xml:space="preserve">5 de Maio de 2010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4:00Z</dcterms:created>
  <dc:creator>IROA, S. A.</dc:creator>
  <dc:description>Determina a 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0-05-06T08:55:00Z</cp:lastPrinted>
  <dcterms:modified xsi:type="dcterms:W3CDTF">2010-05-07T09:53:00Z</dcterms:modified>
  <cp:revision>29</cp:revision>
  <dc:subject>Jornal Oficial da Região Autónoma dos Açores</dc:subject>
  <dc:title>Despacho n.º 503/2010 de 13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13T00:00:00Z</vt:filetime>
  </property>
  <property fmtid="{D5CDD505-2E9C-101B-9397-08002B2CF9AE}" pid="8" name="Vdiplomano">
    <vt:lpwstr>503/2010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pção, para a realização de obra com finalidade exclusivamente agrícola.</vt:lpwstr>
  </property>
  <property fmtid="{D5CDD505-2E9C-101B-9397-08002B2CF9AE}" pid="14" name="vnosup">
    <vt:lpwstr>0</vt:lpwstr>
  </property>
</Properties>
</file>