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82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Director Regional da Ciência e Tecnologia, conforme a Resolução nº100/2005, de 16 de Junho, que aprova o Plano Integrado para a Ciência e Tecnologia (PICT) e do Despacho Normativo nº 59/2005, de 13 de Outubro, que aprova o Regulamento da Medida 7.1.1 – “Aquisição de equipamentos na área das tecnologias da comunicação/informação para cidadãos portadores de deficiência”, do Eixo 7.1. – “Apoio à aquisição e utilização de equipamentos, atribuir o subsídio de 1.435,00€, (mil quatrocentos e trinta e cinco euros) a Sandra Maria Brasil dos Reis, no seguimento da aprovação do projecto referência M7.1.1/I/046/2007. 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/>
        <w:t>17 de Julho de 2007. - O Director Regional, João Luí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4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7-18T10:04:00Z</cp:lastPrinted>
  <dcterms:modified xsi:type="dcterms:W3CDTF">2007-07-19T17:17:00Z</dcterms:modified>
  <cp:revision>5</cp:revision>
  <dc:subject>Jornal Oficial da Região Autónoma dos Açores</dc:subject>
  <dc:title>Portaria n.º 482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82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