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1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transferir para o Fundo Escolar da unidade orgânica abaixo indicado a importância de 30.802,00€ (trinta mil e oitocentos e dois euros) pela dotação inscrita no Capítulo 50, Programa 05 – Educação, Ciência e Cultura, Projeto 03 – Apoio Social, Ação 1 – Apoio Social, classificação económica 08.03.06 – C) do Orçamento do Plano</w:t>
      </w:r>
      <w:r>
        <w:rPr/>
        <w:t xml:space="preserve"> da Secretaria Regional da Educação e Cultura – Direção Regional da Educação, para o ano económico de 2016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9"/>
        <w:gridCol w:w="261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2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2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7 de jun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6-09T10:20:00Z</cp:lastPrinted>
  <dcterms:modified xsi:type="dcterms:W3CDTF">2016-06-13T14:45:00Z</dcterms:modified>
  <cp:revision>29</cp:revision>
  <dc:subject>Jornal Oficial da Região Autónoma dos Açores</dc:subject>
  <dc:title>Portaria n.º 801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801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