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36/2006 de 22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/>
        <w:t>Assim manda o Governo da Região Autónoma dos Açores, pelo seu Presidente, ao abrigo do disposto na alínea f) do nº 5 do artigo 5º do Decreto Regulamentar Regional n.º 38-A/2004/A, de 11 de Dezembro, na redacção dada pelo Decreto Regulamentar Regional nº 19/2006/A, de 5 de Junho e nos termos do artigo 1º, das alíneas g) e j) do artigo 2º, da alínea c) do artigo 3º e das alíneas a), b), e d) do n.º 1 do artigo 10º, da Portaria n.º 74/99, de 2 de Setembro, conceder uma comparticipação financeira ao Bacharel em produção cinematográfica, pela Universidade Concordia, Paulo Castro Lopes, na importância de € 2000,00 (dois mil euros), para apoio do projecto da realização de um documentário intitulado “Cidadão D”, que examina o impacto social e psicológico que o “repatriamento tem sobre os repatriados”.</w:t>
      </w:r>
    </w:p>
    <w:p>
      <w:pPr>
        <w:pStyle w:val="Normal"/>
        <w:rPr/>
      </w:pPr>
      <w:r>
        <w:rPr/>
        <w:t>Verba a ser processada por conta da dotação inscrita no Capítulo 40, Programa 30 - Projecto 30.03 – Identidade Cultural, Acção G “Projectos/Candidaturas”, Classificação Económica 04.09.03.G – Resto do mundo – Países terceiros e organizações internacionais, do plano de investimentos da Direcção Regional das Comunidades.</w:t>
      </w:r>
    </w:p>
    <w:p>
      <w:pPr>
        <w:pStyle w:val="Normal"/>
        <w:rPr/>
      </w:pPr>
      <w:r>
        <w:rPr/>
        <w:t>8 de Agosto de 2006. - O Presidente do Governo Regional, 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6:00Z</dcterms:created>
  <dc:creator>Presidência do Governo Regional dos Açores</dc:creator>
  <dc:description>Apoio financeiro.</dc:description>
  <cp:keywords>Direcção Regional da Ciência e Tecnologia</cp:keywords>
  <dc:language>en-US</dc:language>
  <cp:lastModifiedBy>MCMS_System</cp:lastModifiedBy>
  <cp:lastPrinted>2006-08-09T07:47:00Z</cp:lastPrinted>
  <dcterms:modified xsi:type="dcterms:W3CDTF">2006-08-10T07:34:00Z</dcterms:modified>
  <cp:revision>3</cp:revision>
  <dc:subject>Jornal Oficial da Região Autónoma dos Açores</dc:subject>
  <dc:title>Portaria n.º 536/2006 de 22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8-22T00:00:00Z</vt:filetime>
  </property>
  <property fmtid="{D5CDD505-2E9C-101B-9397-08002B2CF9AE}" pid="8" name="Vdiplomano">
    <vt:lpwstr>53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