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440/2005 de 31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IA DA CONCEIÇÃO OLIVEIRA TRINDADE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a Lagoa (Açores). Matrícula n.º 209; inscrição n.º 1; número e data da apresentação 2/ 11 de Fevereiro de 2005.</w:t>
      </w:r>
    </w:p>
    <w:p>
      <w:pPr>
        <w:pStyle w:val="Normal"/>
        <w:spacing w:lineRule="auto" w:line="360"/>
        <w:ind w:hanging="0"/>
        <w:rPr/>
      </w:pPr>
      <w:r>
        <w:rPr/>
        <w:t>Lúcia de Fátima do Rego Teixeira Moniz, 2.ª ajudante em exercício da Conservatória do Registo Comercial de Lagoa (Açores):</w:t>
      </w:r>
    </w:p>
    <w:p>
      <w:pPr>
        <w:pStyle w:val="Normal"/>
        <w:spacing w:lineRule="auto" w:line="360"/>
        <w:rPr/>
      </w:pPr>
      <w:r>
        <w:rPr/>
        <w:t>Certifica que Maria da Conceição Oliveira Trindade constituiu a sociedade em epígrafe que se rege 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A sociedade adopta a firma MARIA DA CONCEIÇÃO OLIVEIRA TRINDADE, UNIPESSOAL, LDA., e tem a sua sede na Rua Direita da Atalhada, n.º 132, lugar de Atalhada, na freguesia do Rosário do concelho de Lagoa, Açores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: Transporte de mercadorias em regime de aluguer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inteiramente subscrito e realizado em dinheiro é de cinquenta mil euros e corresponde a uma única quota da única sócia Maria da Conceição Oliveira Trindade, Unipessoal, Lda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1 - A sócia única exerce as competências das assembleias gerais.</w:t>
      </w:r>
    </w:p>
    <w:p>
      <w:pPr>
        <w:pStyle w:val="Normal"/>
        <w:spacing w:lineRule="auto" w:line="360"/>
        <w:rPr/>
      </w:pPr>
      <w:r>
        <w:rPr/>
        <w:t>2 - As decisões da sócia única de natureza idêntica às das assembleias gerais, são registadas em acta assinada por ela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1 - A gerência da sociedade, será constituída por um ou mais gerentes, que podem ser o sócio ou não sócios, com ou sem remuneração, conforme for decidido nos termos do artigo anterior. </w:t>
      </w:r>
    </w:p>
    <w:p>
      <w:pPr>
        <w:pStyle w:val="Normal"/>
        <w:spacing w:lineRule="auto" w:line="360"/>
        <w:rPr/>
      </w:pPr>
      <w:r>
        <w:rPr/>
        <w:t>2 - Fica desde já nomeada gerente a sócia Maria da Conceição Oliveira Trindade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A sociedade obriga-se com a assinatura de um gerente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Fica autorizada a celebração de negócios jurídicos entre a sócia única e a sociedade, desde que os mesmos sirvam a prossecução do objecto social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sociedade poderá adquirir participações em quaisquer outras sociedades de tipo, natureza e objecto diverso do seu, bem como entrar em agrupamentos complementares de empresas ou sociedades reguladas por leis especiais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Os lucros liquidos que resultarem do balanço anual, deduzida a parte destinada à reserva legal, poderão ser destinados a quaisquer reservas, fundos ou provisões sem quaisquer limitações ou serem atribuídos à sócia única, se assim for decidido nos termos do artigo quarto.</w:t>
      </w:r>
    </w:p>
    <w:p>
      <w:pPr>
        <w:pStyle w:val="Normal"/>
        <w:spacing w:lineRule="auto" w:line="360"/>
        <w:rPr/>
      </w:pPr>
      <w:r>
        <w:rPr/>
        <w:t xml:space="preserve">Conservatória do Registo Comercial de Lagoa (Açores), 11 de Fevereiro de 2005. – A 2.ª Ajudante, </w:t>
      </w:r>
      <w:r>
        <w:rPr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41:00Z</dcterms:created>
  <dc:creator>Empresas</dc:creator>
  <dc:description>Contrato de Sociedade - [Maria da Conceição Oliveira Trindade, Unipessoal, Lda.]</dc:description>
  <cp:keywords>Direcção Regional da Ciência e Tecnologia</cp:keywords>
  <dc:language>en-US</dc:language>
  <cp:lastModifiedBy>MCMS_System</cp:lastModifiedBy>
  <dcterms:modified xsi:type="dcterms:W3CDTF">2005-03-10T12:18:00Z</dcterms:modified>
  <cp:revision>8</cp:revision>
  <dc:subject>Jornal Oficial da Região Autónoma dos Açores</dc:subject>
  <dc:title>Contrato de Sociedade n.º 440/2005 de 31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3-31T01:00:00Z</vt:filetime>
  </property>
  <property fmtid="{D5CDD505-2E9C-101B-9397-08002B2CF9AE}" pid="8" name="Vdiplomano">
    <vt:lpwstr>44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6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Maria da Conceição Oliveira Trindade, Unipessoal, Lda.]</vt:lpwstr>
  </property>
  <property fmtid="{D5CDD505-2E9C-101B-9397-08002B2CF9AE}" pid="14" name="vnosup">
    <vt:lpwstr>0</vt:lpwstr>
  </property>
</Properties>
</file>